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АКАЛОВСКАЯ СЕЛЬСКАЯ ДУМ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БЕЛОХОЛУНИЦКОГО РАЙОНА КИРОВСКОЙ ОБЛАСТИ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ЧЕТВЕРТОГО СОЗЫВ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28"/>
        </w:rPr>
        <w:t xml:space="preserve">РЕШЕНИЕ  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</w:rPr>
      </w:pPr>
      <w:r>
        <w:rPr>
          <w:sz w:val="28"/>
        </w:rPr>
        <w:t>02.07.2021                                                                                                   №147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/>
        <w:t>д.Ракалово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Ракаловской сельской Думы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6.2019 № 76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 общих принципах организации местного самоуправления в Российской Федерации», от 22.12.2020 № 439-ФЗ «О порядке формирования Совета Федерации Федерального Собрания Российской Федерации», Уставом муниципального образования Ракаловское сельское поселение Кировской области, Ракаловская сельская Дума РЕШИЛ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статусе депутата и главы муниципального образования Ракаловское сельское поселение Белохолуницкого района  Кировской области, утвержденное решением Ракаловской сельской Думы от 26.06.2019 № 76 (с изменениями, внесенными решением Ракаловской сельской Думы от 11.02.2020 № 100) следующие изменения: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1. В пункте 1 статьи 5 слова</w:t>
      </w:r>
      <w:r>
        <w:rPr>
          <w:color w:val="333333"/>
          <w:sz w:val="28"/>
          <w:szCs w:val="28"/>
          <w:shd w:fill="FFFFFF" w:val="clear"/>
        </w:rPr>
        <w:t xml:space="preserve"> «</w:t>
      </w:r>
      <w:r>
        <w:rPr>
          <w:sz w:val="28"/>
          <w:szCs w:val="28"/>
          <w:shd w:fill="FFFFFF" w:val="clear"/>
        </w:rPr>
        <w:t>членами Совета Федерации Федерального Собрания Российской Федерации,» заменить словами «сенаторами Российской Федерации,»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Статью 7 дополнить пунктом 4 следующего содержан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76" w:before="0" w:after="0"/>
        <w:ind w:firstLine="709"/>
        <w:jc w:val="both"/>
        <w:outlineLvl w:val="0"/>
        <w:rPr/>
      </w:pPr>
      <w:r>
        <w:rPr>
          <w:rFonts w:eastAsia="Calibri" w:cs="Times New Roman"/>
          <w:b/>
          <w:sz w:val="28"/>
          <w:szCs w:val="28"/>
        </w:rPr>
        <w:t>«4.</w:t>
      </w:r>
      <w:r>
        <w:rPr>
          <w:rFonts w:eastAsia="Calibri" w:cs="Times New Roman"/>
          <w:b/>
          <w:bCs/>
          <w:sz w:val="28"/>
          <w:szCs w:val="28"/>
        </w:rPr>
        <w:t xml:space="preserve"> Депутату сельской Думы для осуществления   своих   полномочий  на  непостоянной  основе  гарантируется сохранение  места  работы (должности) на период, продолжительность которого устанавливается Уставом муниципального образования и не может составлять                         в совокупности более четырех включительно рабочих дней в месяц</w:t>
      </w:r>
      <w:r>
        <w:rPr>
          <w:rFonts w:eastAsia="Calibri" w:cs="Times New Roman"/>
          <w:b/>
          <w:sz w:val="28"/>
          <w:szCs w:val="28"/>
        </w:rPr>
        <w:t xml:space="preserve">.». </w:t>
      </w:r>
    </w:p>
    <w:p>
      <w:pPr>
        <w:pStyle w:val="Normal"/>
        <w:spacing w:lineRule="exact" w:line="360" w:before="0" w:after="72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spacing w:lineRule="exact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каловской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й  Думы       </w:t>
        <w:tab/>
        <w:tab/>
        <w:t xml:space="preserve">                                           Е.А.Трапезников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калов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О.А.Шито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Ракаловского сельского поселения Белохолуницкого района Кировской области и размещению на официальном сайте администрации Белохолуницкого муниципального района в сети «Интернет» </w:t>
      </w:r>
      <w:r>
        <w:rPr>
          <w:b/>
          <w:sz w:val="28"/>
          <w:szCs w:val="28"/>
        </w:rPr>
        <w:t>www.bhregion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14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31:00Z</dcterms:created>
  <dc:creator>user</dc:creator>
  <dc:description/>
  <cp:keywords/>
  <dc:language>en-US</dc:language>
  <cp:lastModifiedBy>UserSam</cp:lastModifiedBy>
  <cp:lastPrinted>2020-06-10T15:40:00Z</cp:lastPrinted>
  <dcterms:modified xsi:type="dcterms:W3CDTF">2021-07-07T06:01:00Z</dcterms:modified>
  <cp:revision>10</cp:revision>
  <dc:subject/>
  <dc:title/>
</cp:coreProperties>
</file>