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КАЛОВСКАЯ  СЕЛЬСКАЯ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ХОЛУНИ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0" w:after="360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1.2022                                                                                                     №  14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Ракал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 Ракаловской сельской Думы  Белохолуницкого района Кировской области от  30.01.2015 № 8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06.10.2003 №131-ФЗ «Об общих принципах организации местного самоуправления в Российской Федерации», руководствуясь Уставом  муниципального образования Ракаловское сельское поселение Белохолуницкого района Кировской области Ракаловская сельская Дума РЕШИЛ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Решение Ракаловской  сельской Думы Белохолуницкого района Кировской области от 30.01.2015 № 8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местных нормативов градостроительного проектирования Ракал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калов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 Думы       </w:t>
        <w:tab/>
        <w:tab/>
        <w:tab/>
        <w:tab/>
        <w:t xml:space="preserve">                             Н.С.Усат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ка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О.А. Ш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29:00Z</dcterms:created>
  <dc:creator>Admin</dc:creator>
  <dc:description/>
  <cp:keywords/>
  <dc:language>en-US</dc:language>
  <cp:lastModifiedBy>UserSam</cp:lastModifiedBy>
  <cp:lastPrinted>2019-11-13T13:58:00Z</cp:lastPrinted>
  <dcterms:modified xsi:type="dcterms:W3CDTF">2022-11-15T07:22:00Z</dcterms:modified>
  <cp:revision>8</cp:revision>
  <dc:subject/>
  <dc:title/>
</cp:coreProperties>
</file>