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15.11.2021                                                                                                        № 159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акаловской сельской Думы «О бюджете муниципального образования Ракаловское сельское поселение на  2022 год и плановый период 2023-2024 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Ракаловское сельского поселения,  Ракалов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Ракаловской сельской Думы «О бюджете муниципального образования Ракаловское сельское поселение на 2022 год и плановый период 2023-2024 гг.»  на  1  декабря  2021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Определить место проведения публичных слушаний – администрация Ракаловского сельского поселения, расположенная по адресу: д. Ракалово, ул. Школьная,  д.9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4 часов 0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Ракаловской сельской сельской Думы «О бюджете муниципального образования Ракаловское сельское поселение Белохолуницкого района Кировской области на 2022 год и плановый период 2023-2024 гг.», опубликованному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направлять по  30 ноября 2021 года в администрацию Ракаловского сельского поселения по адресу: д. Ракалово, ул. Школьная, 9, контактный телефон (83364) 66-2-19, на официальный сайт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докладчиком на публичных слушаниях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2 год и плановый период 2023-2024 гг.» главу   Ракаловского сельского поселения Шитову Ольгу Анатольевну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Ракаловского сельского поселения осуществить организационное обеспечение подготовки проведения публичных слушаний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е позднее 17 ноября 2021 года информацию о дате,  времени, месте проведения публичных слушаний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2 год и плановый период 2023-2024 гг.» и представлении  предложений и замечаний 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2 год и плановый период 2023-2024 гг.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Е.А. Трапезников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калов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 Шитова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4:00Z</dcterms:created>
  <dc:creator>User</dc:creator>
  <dc:description/>
  <cp:keywords/>
  <dc:language>en-US</dc:language>
  <cp:lastModifiedBy>UserSam</cp:lastModifiedBy>
  <cp:lastPrinted>2021-12-13T10:26:00Z</cp:lastPrinted>
  <dcterms:modified xsi:type="dcterms:W3CDTF">2021-12-13T07:26:00Z</dcterms:modified>
  <cp:revision>8</cp:revision>
  <dc:subject/>
  <dc:title>ДУБРОВСКАЯ СЕЛЬСКАЯ ДУМА</dc:title>
</cp:coreProperties>
</file>