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12.2021                                                                                                №166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Ракалов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Ракаловской сельской Думы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т 22.11.2019 № 89 «О земельном налоге»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№131-ФЗ        «Об общих принципах организации местного самоуправления в Российской Федерации», Налоговым кодексом Российской Федерации, руководствуясь Уставом муниципального образования Ракаловское сельское поселение Белохолуницкого района Кировской области, Ракаловская сельск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ложение о земельном налоге, утвержденное решением Ракаловской сельской Думы от 22.11.2019 № 89 «О земельном налоге» (далее - Положение) следующие изменени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Статью 3 Положения изложить в следующей редакц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Порядок и сроки уплаты налог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огоплательщики-организации, исчислившие сумму налога за прошедший год 5 тысяч рублей и более, по итогам каждого отчетного периода уплачивают авансовые платежи в срок не позднее последнего числа месяца, следующего за истекшим налоговым период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, подлежащий уплате по итогам налогового периода налогоплательщиками - организациями, уплачивается в срок не позднее 1 марта года, следующего за истекшим налоговым период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Е.А. Трапезников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каловског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</w:t>
        <w:tab/>
        <w:t xml:space="preserve">                                                          О.А. Шитов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2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6:00Z</dcterms:created>
  <dc:creator>UserNEW</dc:creator>
  <dc:description/>
  <cp:keywords/>
  <dc:language>en-US</dc:language>
  <cp:lastModifiedBy>UserSam</cp:lastModifiedBy>
  <cp:lastPrinted>2021-11-22T10:20:00Z</cp:lastPrinted>
  <dcterms:modified xsi:type="dcterms:W3CDTF">2021-12-14T10:54:00Z</dcterms:modified>
  <cp:revision>4</cp:revision>
  <dc:subject/>
  <dc:title/>
</cp:coreProperties>
</file>