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22                                                                   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отчета об исполнении бюджета муниципального образования Ракаловское сельское поселение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Уставом  Ракаловского сельского поселения, Ракал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по проекту отчета об исполнении бюджета муниципального образования Ракаловское сельское поселение за 2021 год  на 28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место проведения  публичных слушаний: здание администрации Ракаловского сельского поселения, расположенное по адресу: Кировская область, Белохолуницкий район, д. Ракалово, улица Школьная д.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время проведения публичных слушаний: с 15 час.00 мин. до 16 час.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экономической политике, вопросам местного самоуправления сельской Думы и администрацию Ра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 Настоящее решение и результаты публичных слушаний опубликовать в Информационном бюллетене органов местного самоуправления Ракало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Е.А. 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к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О.А.Ши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7:00Z</dcterms:created>
  <dc:creator>Comp3</dc:creator>
  <dc:description/>
  <cp:keywords/>
  <dc:language>en-US</dc:language>
  <cp:lastModifiedBy>UserSam</cp:lastModifiedBy>
  <cp:lastPrinted>2021-03-11T14:56:00Z</cp:lastPrinted>
  <dcterms:modified xsi:type="dcterms:W3CDTF">2022-03-17T07:05:00Z</dcterms:modified>
  <cp:revision>14</cp:revision>
  <dc:subject/>
  <dc:title>                                РОССИЙСКАЯ  ФЕДЕРАЦИЯ</dc:title>
</cp:coreProperties>
</file>