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КАЛОВСКАЯ СЕЛЬСКАЯ ДУМА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ЕРТОГО СОЗЫВА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6.05.2022                                                                                               №174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Ракалово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Ракаловской сельской Думы 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11.2019 № 89 «О земельном налоге»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       «Об общих принципах организации местного самоуправления в Российской Федерации», Налоговым кодексом Российской Федерации, руководствуясь Уставом муниципального образования Ракаловское сельское поселение Белохолуницкого района Кировской области, Ракаловская сельская Дума РЕШИЛ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земельном налоге, утвержденное решением Ракаловской сельской Думы от 22.11.2019  № 89 «О земельном налоге» (далее - Положение) следующие изменен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3 Положения изложить в следующей редакции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Порядок и сроки уплаты налог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логоплательщики-организации исчисляют сумму налога (сумму авансовых платежей по налогу) самостоятельно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подлежит уплате налогоплательщиками-организациями в срок не позднее 1 марта года, следующего за истекшим налоговым периодом.</w:t>
      </w:r>
    </w:p>
    <w:p>
      <w:pPr>
        <w:pStyle w:val="Normal"/>
        <w:spacing w:lineRule="auto" w:line="360" w:before="20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 подлежит уплате налогоплательщиками - физическими лицами в срок не позднее 1 декабря года, следующего за отчетным периодом.</w:t>
      </w:r>
    </w:p>
    <w:p>
      <w:pPr>
        <w:pStyle w:val="Normal"/>
        <w:spacing w:lineRule="auto" w:line="360" w:before="20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огоплательщики- физические лица уплачивают налог на основании налогового уведомления, направленного налоговым органом.».</w:t>
      </w:r>
    </w:p>
    <w:p>
      <w:pPr>
        <w:pStyle w:val="Normal"/>
        <w:spacing w:lineRule="auto" w:line="360" w:before="20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каловской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Е.А. Трапезников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Ракаловского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льского поселения </w:t>
        <w:tab/>
        <w:t xml:space="preserve">                                                          О.А. Шитова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bhregion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6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02527"/>
    <w:rPr>
      <w:color w:val="0000FF"/>
      <w:u w:val="single"/>
    </w:rPr>
  </w:style>
  <w:style w:type="character" w:styleId="ConsPlusNormal1" w:customStyle="1">
    <w:name w:val="ConsPlusNormal1"/>
    <w:link w:val="ConsPlusNormal"/>
    <w:uiPriority w:val="99"/>
    <w:qFormat/>
    <w:locked/>
    <w:rsid w:val="00b02527"/>
    <w:rPr>
      <w:rFonts w:ascii="Calibri" w:hAnsi="Calibri" w:eastAsia="Times New Roman" w:cs="Calibri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link w:val="ConsPlusNormal1"/>
    <w:uiPriority w:val="99"/>
    <w:qFormat/>
    <w:rsid w:val="00b0252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357</Words>
  <Characters>2039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4:00Z</dcterms:created>
  <dc:creator>Spec10</dc:creator>
  <dc:description/>
  <dc:language>en-US</dc:language>
  <cp:lastModifiedBy>UserSam</cp:lastModifiedBy>
  <dcterms:modified xsi:type="dcterms:W3CDTF">2022-05-30T08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