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2                                                                                                       №178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каловской сельской Думы  от 23.08.2021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Ракаловское сельское поселение Белохолуницкого района </w:t>
      </w:r>
      <w:r>
        <w:rPr>
          <w:rFonts w:eastAsia="Calibri"/>
          <w:bCs/>
          <w:sz w:val="28"/>
          <w:szCs w:val="28"/>
        </w:rPr>
        <w:t xml:space="preserve">Ракаловская сельская Дума </w:t>
      </w:r>
      <w:r>
        <w:rPr>
          <w:sz w:val="28"/>
          <w:szCs w:val="28"/>
        </w:rPr>
        <w:t>РЕШИЛ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в Положение о самообложении граждан на территории Ракаловского сельского поселения, утвержденное решением Ракаловской сельской Думы от 23.08.2021 № 15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амообложении граждан на территории Ракаловского сельского поселе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1. Пункт 13 главы 4 Полож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 Средства самообложения граждан уплачиваются в бюджет муниципального образования один раз в год до 31 декабря текущего года,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явлению гражданину предоставляется рассрочка платежа на три года путем ежегодного перечисления (внесения) равными долями установленной су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несения денежных средств гражданами в кассу администрации поселения, на администрацию возлагается обязанность по зачислению указанных денежных средств на счета территориальных органов Федерального казначейства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Е.А.Трапез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О.А.Шито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279CAD40C561917055DF5AB0AF14A75124AAE34791E95036C9B032A4BBBCD0AF95B063F41A739E2b4aBK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9:00Z</dcterms:created>
  <dc:creator>user</dc:creator>
  <dc:description/>
  <dc:language>en-US</dc:language>
  <cp:lastModifiedBy>User</cp:lastModifiedBy>
  <cp:lastPrinted>2022-05-13T09:45:00Z</cp:lastPrinted>
  <dcterms:modified xsi:type="dcterms:W3CDTF">2024-02-28T07:49:00Z</dcterms:modified>
  <cp:revision>2</cp:revision>
  <dc:subject/>
  <dc:title/>
</cp:coreProperties>
</file>