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9                                                                                                    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Ра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кращение прав физических и юридических лиц на  земельные участки, расположенные на территории муниципального образова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 ПОСТАНОВЛЯЕТ:</w:t>
      </w:r>
    </w:p>
    <w:p>
      <w:pPr>
        <w:pStyle w:val="Style17"/>
        <w:widowControl w:val="false"/>
        <w:autoSpaceDE w:val="false"/>
        <w:spacing w:lineRule="auto" w:line="266" w:before="0" w:after="0"/>
        <w:ind w:left="0" w:right="4" w:firstLine="6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  <w:r>
        <w:rPr/>
        <w:t xml:space="preserve"> </w:t>
      </w:r>
    </w:p>
    <w:p>
      <w:pPr>
        <w:pStyle w:val="Style17"/>
        <w:widowControl w:val="false"/>
        <w:autoSpaceDE w:val="false"/>
        <w:spacing w:lineRule="auto" w:line="266" w:before="0" w:after="0"/>
        <w:ind w:left="0" w:right="4" w:firstLine="6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2. Признать утратившими силу постановления администрации Рак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left="0" w:right="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1.2018 № 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разрешения на использование земель или 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left="0" w:right="4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№42 «О внесении изменений в постановление администрации Ракаловского сельского поселения от 30.01.2018 № 9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А.Шитов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алов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19 № 18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gscope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 Луговая, д.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ka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: 8 (83364) 6-62-19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(83364) ) 6-62-19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Муниципальная услуга предоставляется администрацией Ракалов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 сельской  Думы от 24.05.2013 № 33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рава постоянного (бессрочного)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аренды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безвозмездного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кращении права.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5.</w:t>
      </w:r>
      <w:r>
        <w:rPr>
          <w:b w:val="false"/>
          <w:szCs w:val="28"/>
        </w:rPr>
        <w:t xml:space="preserve"> </w:t>
      </w:r>
      <w:r>
        <w:rPr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в том числе размещается на 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 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заявителя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олномочия представителя заявителя, в случае если с заявлением обращается представитель заявител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 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 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ись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Ра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9.2.  Наличие зарегистрированного права на здание, сооружение.  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0.</w:t>
        <w:tab/>
        <w:t xml:space="preserve">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 бесплатной основ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4.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           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 </w:t>
      </w:r>
      <w:r>
        <w:rPr>
          <w:color w:val="000000"/>
          <w:sz w:val="28"/>
          <w:szCs w:val="28"/>
        </w:rPr>
        <w:t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бо решение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 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Административные процедуры: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 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Ракал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кал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 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 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5103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акаловского сельского поселения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right="-6" w:hanging="0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0"/>
        <w:gridCol w:w="659"/>
        <w:gridCol w:w="366"/>
        <w:gridCol w:w="1364"/>
        <w:gridCol w:w="806"/>
        <w:gridCol w:w="559"/>
        <w:gridCol w:w="469"/>
        <w:gridCol w:w="1234"/>
        <w:gridCol w:w="115"/>
        <w:gridCol w:w="820"/>
        <w:gridCol w:w="276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ид прав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ренд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стоянное (бессрочное) поль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безвозмездное поль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/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rakalovo@mail.ru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9:00Z</dcterms:created>
  <dc:creator>ImuschZav</dc:creator>
  <dc:description/>
  <cp:keywords/>
  <dc:language>en-US</dc:language>
  <cp:lastModifiedBy>Admin</cp:lastModifiedBy>
  <cp:lastPrinted>2019-03-04T11:47:00Z</cp:lastPrinted>
  <dcterms:modified xsi:type="dcterms:W3CDTF">2019-03-05T04:41:00Z</dcterms:modified>
  <cp:revision>3</cp:revision>
  <dc:subject/>
  <dc:title>АДМИНИСТРАЦИЯ</dc:title>
</cp:coreProperties>
</file>