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09.01.2024                                                                                                                    №  1-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Ракал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отиводействия экстремизму и межнациональных конфликтов на территории Ракал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Ракаловское сельское поселение Белохолуницкого района Кировской области, администрация Ракаловского сельского поселения 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, противодействию экстремизма и создания условий для реализации мер, направленных на укрепление межнациональных конфликтов на территории Ракаловского сельского поселения на 2024 год. Прилагается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Ракаловского  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О.А. Шитова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val="ru-RU"/>
          </w:rPr>
          <w:t>https://rakalovskoe-selskoe-pos-r43.gosweb.gosuslugi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Ракалов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09.01.2024 № 1-П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отиводействия экстремизму и созданию условий для реализации мер, направленных на укрепление межнациональных конфликтов на территории Ракало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езаконной миграции;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й среды;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монизации межнациональных отношений;</w:t>
      </w:r>
    </w:p>
    <w:p>
      <w:pPr>
        <w:pStyle w:val="Heading2"/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развитие 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- формирование у граждан в сознании установок, которые обеспечат противодействие пропаганде терроризма и экстремизма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пущение вовлечения в террористическую и экстремистскую деятельность молодежи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7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тиводействия коррупции при оказании муниципальных услуг; 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Style17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национальных культур народов, проживающих на территории сельского поселен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культуры толерантности и межнационального согласия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нормативно правовых актов, способствующих эффективной реализации мероприятий по противодействию идеологии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1625"/>
        <w:gridCol w:w="2095"/>
      </w:tblGrid>
      <w:tr>
        <w:trPr>
          <w:trHeight w:val="6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разъяснительной работы среди учащихся МКОУ ООШ д. Ракалово идей толерантности, недопущения межнациональных и межконфессиональных конфлик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учебного год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ООШ д. Ракалово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формление информационных стендов   по профилактике экстремизма среди подростков и молодёж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администрации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клубом - филиалом д. Ракало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уб - филиал, библиотека- филиал, школа, 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 охраны  и сигнализации школы, клуба - филиала, магазинов, их охрану в нерабочее вре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 «Культурные традиции народов ми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 национальных культ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игрантов на территории Ракаловского сель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адапт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мяток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      </w:r>
            <w:hyperlink r:id="rId3">
              <w:r>
                <w:rPr>
                  <w:rStyle w:val="InternetLink"/>
                  <w:rFonts w:cs="Times New Roman"/>
                  <w:lang w:val="ru-RU" w:eastAsia="ru-RU"/>
                </w:rPr>
                <w:t>https://rakalovskoe-selskoe-pos-r43.gosweb.gosuslugi.ru</w:t>
              </w:r>
            </w:hyperlink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ов, концертов, школьных линеек, выставок, посвященных праздникам к Дню Победы, 23 февраля, 22 ию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озволит: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конфликтных ситуаций среди населения сельского поселения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;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правовой базы, направленной на профилактику террористических и экстремистских проявлений.</w:t>
      </w:r>
    </w:p>
    <w:p>
      <w:pPr>
        <w:pStyle w:val="Style17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5:00Z</dcterms:created>
  <dc:creator>unit1</dc:creator>
  <dc:description/>
  <dc:language>en-US</dc:language>
  <cp:lastModifiedBy>User</cp:lastModifiedBy>
  <cp:lastPrinted>2024-01-23T14:48:00Z</cp:lastPrinted>
  <dcterms:modified xsi:type="dcterms:W3CDTF">2024-01-23T11:55:00Z</dcterms:modified>
  <cp:revision>2</cp:revision>
  <dc:subject/>
  <dc:title/>
</cp:coreProperties>
</file>