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РАКАЛОВСКОГО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lineRule="exact" w:line="28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20.05.2024                                                                                                          №20</w:t>
      </w:r>
    </w:p>
    <w:p>
      <w:pPr>
        <w:pStyle w:val="Normal"/>
        <w:tabs>
          <w:tab w:val="clear" w:pos="708"/>
          <w:tab w:val="left" w:pos="4536" w:leader="none"/>
          <w:tab w:val="center" w:pos="4677" w:leader="none"/>
          <w:tab w:val="left" w:pos="6855" w:leader="none"/>
        </w:tabs>
        <w:spacing w:lineRule="exact" w:line="28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Ракалов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от 14.12.2023 №62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219.1 Бюджетного кодекса Российской Федерации, Положением о бюджетном процессе в муниципальном образовании Ракаловское сельское поселение Белохолуницкого района Кировской области, утвержденного решением сельской Думы от 02.07.2021 №145 (с изменениями, внесенными Ракаловской сельской Думы от 25.11.2021 № 161, от 13.03.2023 №29),  в целях составления и ведения бюджетных росписей главных распорядителей средств бюджета муниципального образования Ракаловское  сельское поселение:</w:t>
        <w:tab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нести изменение в распоряжение от 14.12.2023 №62 «Об утверждении кодов целей расходов бюджета муниципального образования Ракаловское сельское поселение Белохолуницкого района Кировской области на 2024 и плановый период 2025 и 2026 годов». Приложение изложить в новой редакци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инспектора-бухгалтера Хохрину Елену Сергеевну.</w:t>
      </w:r>
    </w:p>
    <w:p>
      <w:pPr>
        <w:pStyle w:val="Normal"/>
        <w:widowControl/>
        <w:autoSpaceDE w:val="tru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360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калов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О.А. Шито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акаловского сельского поселения Белохолуницкого района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Киров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0.05.2024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ЦЕЛЕЙ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«Оплата отопления и технологически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«Оплата потребления электроэнерг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«Оплата водоснабжения и водоотвед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05 «Плата за обращение с твердыми коммунальными отхода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«Оплата прочих коммун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01 «Реализация инициативных проектов целевого характера за счет средств юридических ли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02 «Реализация инициативных проектов целевого характера за счет средств физических ли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03 «Реализация инициативных проектов целевого характера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1cl">
    <w:name w:val="text1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13:00Z</dcterms:created>
  <dc:creator>User</dc:creator>
  <dc:description/>
  <dc:language>en-US</dc:language>
  <cp:lastModifiedBy>User</cp:lastModifiedBy>
  <cp:lastPrinted>2024-05-27T08:12:00Z</cp:lastPrinted>
  <dcterms:modified xsi:type="dcterms:W3CDTF">2024-05-27T05:13:00Z</dcterms:modified>
  <cp:revision>2</cp:revision>
  <dc:subject/>
  <dc:title>АДМИНИСТРАЦИЯ</dc:title>
</cp:coreProperties>
</file>