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</w:rPr>
        <w:t xml:space="preserve">11.11.2022                                                                                                        № 20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  <w:r>
        <w:rPr>
          <w:sz w:val="24"/>
          <w:szCs w:val="24"/>
        </w:rPr>
        <w:t>д. Ракалово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Ракаловской сельской Думы «О бюджете муниципального образования Ракаловское сельское поселение на  2023 год и плановый период 2024-2025 гг.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                  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Ракаловское сельского поселения,  Ракаловская   сельская Дума РЕШИЛА:</w:t>
      </w:r>
    </w:p>
    <w:p>
      <w:pPr>
        <w:pStyle w:val="2"/>
        <w:spacing w:lineRule="auto" w:line="276"/>
        <w:ind w:left="0" w:firstLine="566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 решения Ракаловской сельской Думы «О бюджете муниципального образования Ракаловское сельское поселение на 2023 год и плановый период 2024-2025 гг.»  на  1  декабря  2022 года.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Определить место проведения публичных слушаний – администрация Ракаловского сельского поселения, расположенная по адресу: д. Ракалово, ул. Школьная,  д.9.      </w:t>
      </w:r>
    </w:p>
    <w:p>
      <w:pPr>
        <w:pStyle w:val="21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становить время проведения публичных слушаний: 14 часов 0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решения Ракаловской сельской сельской Думы «О бюджете муниципального образования Ракаловское сельское поселение Белохолуницкого района Кировской области на 2023 год и плановый период 2024-2025 гг.», опубликованному на официальном сайте администрации Белохолуницкого муниципального района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, направлять по  30 ноября 2022 года в администрацию Ракаловского сельского поселения по адресу: д. Ракалово, ул. Школьная, 9, контактный телефон (83364) 66-2-19, на официальный сайт администрации Белохолуницкого муниципального района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докладчиком на публичных слушаниях по проекту решения Ракаловской сельской Думы «О бюджете муниципального образования Ракаловское сельское поселение Белохолуницкого района Кировской области на 2023 год и плановый период 2024-2025 гг.» главу   Ракаловского сельского поселения Шитову Ольгу Анатольевну.</w:t>
      </w:r>
    </w:p>
    <w:p>
      <w:pPr>
        <w:pStyle w:val="2"/>
        <w:spacing w:lineRule="auto" w:line="276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4. Администрации Ракаловского сельского поселения осуществить организационное обеспечение подготовки проведения публичных слушаний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азместить на официальном сайте администрации Белохолуницкого муниципального района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h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е позднее 14 ноября 2022 года информацию о дате,  времени, месте проведения публичных слушаний по проекту решения Ракаловской сельской Думы «О бюджете муниципального образования Ракаловское сельское поселение Белохолуницкого района Кировской области на 2023 год и плановый период 2024-2025 гг.» и представлении  предложений и замечаний  по проекту решения Ракаловской сельской Думы «О бюджете муниципального образования Ракаловское сельское поселение Белохолуницкого района Кировской области на 2023 год и плановый период 2024-2025 гг.»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Н.С.Усатов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каловского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А. Шитова</w:t>
      </w:r>
    </w:p>
    <w:p>
      <w:pPr>
        <w:pStyle w:val="2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44:00Z</dcterms:created>
  <dc:creator>User</dc:creator>
  <dc:description/>
  <cp:keywords/>
  <dc:language>en-US</dc:language>
  <cp:lastModifiedBy>UserSam</cp:lastModifiedBy>
  <cp:lastPrinted>2021-12-13T10:26:00Z</cp:lastPrinted>
  <dcterms:modified xsi:type="dcterms:W3CDTF">2022-11-22T07:34:00Z</dcterms:modified>
  <cp:revision>9</cp:revision>
  <dc:subject/>
  <dc:title>ДУБРОВСКАЯ СЕЛЬСКАЯ ДУМА</dc:title>
</cp:coreProperties>
</file>