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3                                                                                                      №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Ракалово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т благоустройства деревни – к благополучию ж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Уставом Ракаловского сельского поселения, решением Ракаловской сельской Думы от 30.04.2021 № 133 «Об утверждении Порядка выдвижения, внесения, обсуждения и рассмотрения инициативных проектов в Ракаловском сельском поселении Белохолуницкого района Кировской области, администрация Ракал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ализовать инициативный проект «От благоустройства деревни – к благополучию жителей» в деревне Ракалово Белохолуницкого района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м распорядителем средств бюджета Ракаловского сельского поселения выделяемых на реализацию инициативного проекта является администрация Ракаловского сельского поселения, она же выступает заказчиком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ивный проект реализуется до 31.07.202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щая стоимость инициативного проекта составляет 350000,00 (триста пятьдесят тысяч рублей 00 рубл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9486 рублей – бюджет Ракал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514 рублей – вклад жителей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00 рублей – вклад индивидуальных предприним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Ракал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     </w:t>
        <w:tab/>
      </w:r>
      <w:r>
        <w:rPr>
          <w:sz w:val="26"/>
          <w:szCs w:val="26"/>
          <w:lang w:val="ru-RU"/>
        </w:rPr>
        <w:t>О.АШитова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04" w:hanging="0"/>
        <w:rPr>
          <w:sz w:val="26"/>
          <w:szCs w:val="26"/>
        </w:rPr>
      </w:pPr>
      <w:r>
        <w:rPr>
          <w:sz w:val="26"/>
          <w:szCs w:val="26"/>
        </w:rPr>
        <w:t>Подлежит опубликованию в Информационном бюллетене органов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Ракаловского сельского поселения </w:t>
      </w:r>
      <w:r>
        <w:rPr>
          <w:sz w:val="26"/>
          <w:szCs w:val="26"/>
        </w:rPr>
        <w:t>Белохолуницкого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Ракаловского сельского поселения </w:t>
      </w:r>
      <w:r>
        <w:rPr>
          <w:sz w:val="26"/>
          <w:szCs w:val="26"/>
        </w:rPr>
        <w:t>Белохолуниц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Интернет"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> 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> </w:t>
      </w:r>
      <w:r>
        <w:rPr>
          <w:b/>
          <w:sz w:val="26"/>
          <w:szCs w:val="26"/>
        </w:rPr>
        <w:t>https://rakalovskoe-r43.gosweb.gosuslugi.ru/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4:00Z</dcterms:created>
  <dc:creator>Comp 1</dc:creator>
  <dc:description/>
  <dc:language>en-US</dc:language>
  <cp:lastModifiedBy>User</cp:lastModifiedBy>
  <cp:lastPrinted>2021-11-18T14:00:00Z</cp:lastPrinted>
  <dcterms:modified xsi:type="dcterms:W3CDTF">2023-07-24T11:34:00Z</dcterms:modified>
  <cp:revision>2</cp:revision>
  <dc:subject/>
  <dc:title/>
</cp:coreProperties>
</file>