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АДМИНИСТРАЦИЯ                                                                         РАКАЛОВСКОГО СЕЛЬСКОГО ПОСЕЛЕН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lang w:val="ru-RU"/>
        </w:rPr>
      </w:pPr>
      <w:r>
        <w:rPr>
          <w:sz w:val="28"/>
          <w:lang w:val="ru-RU"/>
        </w:rPr>
        <w:t>08.08.2022</w:t>
      </w:r>
      <w:r>
        <w:rPr>
          <w:sz w:val="28"/>
        </w:rPr>
        <w:tab/>
        <w:tab/>
        <w:tab/>
        <w:tab/>
        <w:tab/>
        <w:tab/>
        <w:t xml:space="preserve">         № </w:t>
      </w:r>
      <w:r>
        <w:rPr>
          <w:sz w:val="28"/>
          <w:lang w:val="ru-RU"/>
        </w:rPr>
        <w:t>24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Ракалово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едоставляемых администрацией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Ракал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Ракаловского сельского поселения  ПОСТАНОВЛЯЕТ: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Fonts w:eastAsia="@Arial Unicode MS"/>
          <w:color w:val="000000"/>
          <w:sz w:val="28"/>
          <w:szCs w:val="28"/>
        </w:rPr>
        <w:t>Перечень муниципальных услуг, предоставляемых администрацией Ракаловского сельского поселения Белохолуницкого района Кировской области, согласно приложени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 Признать утратившим силу постановление администрации Ракаловского сельского поселения от 28.01.2019 №4 «</w:t>
      </w:r>
      <w:r>
        <w:rPr>
          <w:bCs/>
          <w:sz w:val="28"/>
          <w:szCs w:val="28"/>
        </w:rPr>
        <w:t>О внесении изменений в постановление администрации Ракаловского сельского поселения от 28.01.2019 № 4 «Об утверждении Реестра муниципальных услуг Ракаловское сельское поселение Белохолуницкого района Кировской области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bCs/>
          <w:iCs/>
          <w:color w:val="000000"/>
          <w:sz w:val="28"/>
          <w:szCs w:val="28"/>
        </w:rPr>
        <w:t>Признать утратившим силу постановления администрации Ракал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т 21.10.2019 №51 «</w:t>
      </w:r>
      <w:r>
        <w:rPr>
          <w:bCs/>
          <w:sz w:val="28"/>
          <w:szCs w:val="28"/>
        </w:rPr>
        <w:t>О внесении изменений в постановление администрации Ракаловского сельского поселения от 28.01.2019 № 4 «Об утверждении Реестра муниципальных услуг Ракаловское сельское поселение Белохолуницкого района Кировской области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т 21.10.2019 №51 «</w:t>
      </w:r>
      <w:r>
        <w:rPr>
          <w:bCs/>
          <w:sz w:val="28"/>
          <w:szCs w:val="28"/>
        </w:rPr>
        <w:t>О внесении изменений в постановление администрации Ракаловского сельского поселения от 28.01.2019 № 4 «Об утверждении Реестра муниципальных услуг Ракаловское сельское поселение Белохолуницкого района Кировской области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т 31.03.2020 №23 «</w:t>
      </w:r>
      <w:r>
        <w:rPr>
          <w:bCs/>
          <w:sz w:val="28"/>
          <w:szCs w:val="28"/>
        </w:rPr>
        <w:t>О внесении изменений в постановление администрации Ракаловского сельского поселения от 28.01.2019 № 4 «Об утверждении Реестра муниципальных услуг Ракаловское сельское поселение Белохолуницкого района Кировской области»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iCs/>
          <w:color w:val="000000"/>
          <w:sz w:val="28"/>
          <w:szCs w:val="28"/>
        </w:rPr>
        <w:t>от 14.12.2021 № 36 «</w:t>
      </w:r>
      <w:r>
        <w:rPr>
          <w:bCs/>
          <w:sz w:val="28"/>
          <w:szCs w:val="28"/>
        </w:rPr>
        <w:t>О внесении изменений в постановление администрации Ракаловского сельского поселения от 28.01.2019 № 4 «Об утверждении Реестра муниципальных услуг Ракаловское сельское поселение Белохолуницкого района Кировской области»»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Глава  Ракалов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О.А.Шит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Ракаловского сельского поселения  </w:t>
      </w:r>
    </w:p>
    <w:p>
      <w:pPr>
        <w:pStyle w:val="Normal"/>
        <w:spacing w:before="0" w:after="720"/>
        <w:ind w:left="5954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от 08.08.2022 </w:t>
      </w:r>
      <w:r>
        <w:rPr>
          <w:sz w:val="28"/>
        </w:rPr>
        <w:t>№ 24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 xml:space="preserve">предоставляемых администрацией 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Ракаловского сельского поселения Белохолуницкого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@Arial Unicode MS"/>
          <w:b/>
          <w:color w:val="000000"/>
          <w:sz w:val="28"/>
          <w:szCs w:val="28"/>
        </w:rPr>
        <w:t>района Кировской области</w:t>
      </w:r>
    </w:p>
    <w:p>
      <w:pPr>
        <w:pStyle w:val="Normal"/>
        <w:rPr>
          <w:rFonts w:eastAsia="@Arial Unicode MS"/>
          <w:b/>
          <w:b/>
          <w:color w:val="000000"/>
          <w:sz w:val="28"/>
          <w:szCs w:val="24"/>
        </w:rPr>
      </w:pPr>
      <w:r>
        <w:rPr>
          <w:rFonts w:eastAsia="@Arial Unicode MS"/>
          <w:b/>
          <w:color w:val="000000"/>
          <w:sz w:val="28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, на территории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 земельных участков на кадастровом плане территории, расположенных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 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</w:rPr>
              <w:t>Установление  публичного сервитута в соответствии с главой V.7. Земельного кодекса Российской Федерации» на территории муниципального образовани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   муниципального образования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 территории муниципального образования, на земельные участки,  находящиеся в частной собственности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е на территории муниципального образования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 в границах муниципального образов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 муниципальной собственности и составляющего казну муниципального образования, в аренду без проведения торгов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</w:t>
            </w:r>
            <w:r>
              <w:rPr>
                <w:sz w:val="24"/>
                <w:szCs w:val="24"/>
              </w:rPr>
              <w:t>расположенного  на территории муниципального образования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kern w:val="2"/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редоставление жилых помещений в специализированном жилищном (маневренном) фонде в домах</w:t>
              </w:r>
            </w:hyperlink>
            <w:r>
              <w:rPr>
                <w:sz w:val="24"/>
                <w:szCs w:val="24"/>
              </w:rPr>
              <w:t>, расположенных  на территории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cs="Times New Roman CYR"/>
                <w:kern w:val="2"/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муниципального имущества, предназначенного для предоставления во 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  сведений из реестра муниципального имущества муниципального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право организации розничных рынков на территории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4"/>
                <w:szCs w:val="24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4"/>
                <w:szCs w:val="24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4"/>
                <w:szCs w:val="24"/>
              </w:rPr>
              <w:t>расположенные   в границах населенных пунктов муниципального образования площадки</w:t>
            </w:r>
            <w:r>
              <w:rPr>
                <w:color w:val="000000"/>
                <w:sz w:val="24"/>
                <w:szCs w:val="24"/>
              </w:rPr>
              <w:t>, сведения  о которых не опубликованы в документах  аэронавигационной информации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екта размещения вывеск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34" w:hanging="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реестр парковочных разрешений записи о парковочном разрешении, сведений об изменении записи о продлении действия парковочного разрешения и об аннулировании записи о парковочном разреш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3">
    <w:name w:val="Подзаголовок Знак"/>
    <w:basedOn w:val="Style10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-kirov.ru/services-functions/services/reglaments/detail.php?ELEMENT_ID=174461" TargetMode="External"/><Relationship Id="rId5" Type="http://schemas.openxmlformats.org/officeDocument/2006/relationships/hyperlink" Target="http://www.mo-kirov.ru/services-functions/services/reglaments/detail.php?ELEMENT_ID=98759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9:00Z</dcterms:created>
  <dc:creator>user</dc:creator>
  <dc:description/>
  <cp:keywords/>
  <dc:language>en-US</dc:language>
  <cp:lastModifiedBy>UserSam</cp:lastModifiedBy>
  <cp:lastPrinted>2022-07-22T10:08:00Z</cp:lastPrinted>
  <dcterms:modified xsi:type="dcterms:W3CDTF">2022-08-08T08:15:00Z</dcterms:modified>
  <cp:revision>7</cp:revision>
  <dc:subject/>
  <dc:title/>
</cp:coreProperties>
</file>