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АДМИНИСТРАЦИЯ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РАКАЛОВСКОГО СЕЛЬСКОГО ПОСЕЛЕНИЯ БЕЛОХОЛУНИЦКОГО РАЙОН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>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29.05.2019                                                                                                № 25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д. Ракалов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            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Ракаловского сельского поселения  администрация Ракал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каловского сельского поселения Белохолуницкого района Кир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.1. От 30.01.2018 № 6 «Об утверждении Административного регламента предоставления муниципальной услуги                                      «Заключение соглашение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12.07.18 № 39 «О внесении изменений в постановление администрации Ракаловского сельского поселения от 30.01.2018 № 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  <w:tab/>
        <w:t xml:space="preserve">                                                                 О.А. Ши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каловского сельского поселения  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9 № 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 Ракалово, ул. Луговая, д. 5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aka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6-62-19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62-1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 Ракаловского сельского поселения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1. Заключение соглашения о перераспределени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2. Решение об отказе в заключении соглашения о перераспределени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3. Утверждение схемы расположения земельного участка при перераспределени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30  календарны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  заявитель уведом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личность заявителя (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, в 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правоустанавливающих или правоудостоверяющих документов на земельный участок, принадлежащий заявителю (в случае если право собственности не зарегистрировано в Едином государственном реестре прав на недвижимое имущество и сделок с ним (далее – ЕГРП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прав о недвижимом имуществе и сделок с ним (далее – ЕГРП) о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юридических лиц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Ракалов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6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письменного (в том числе в форме электронного документа)  заявл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  <w:tab/>
        <w:t>Перечень оснований для отказа 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9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настоящего Кодекса, либо в отношении такого земельного участка принято решение о 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 соответствии с подпунктами 1 и 4 пункта 1 статьи 39.28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0. Границы земельного участка, находящегося в частной собственности, подлежат уточнению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4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142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15 минут-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3.2. Исчерпывающий перечень административных процедур (действий) выполняемых при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Исчерпывающий перечень административных процедур (действий) выполняемых МФЦ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щий порядок выполнения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 дня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б утверждении схемы расположения земельного участка и направляет это решение с приложением указанной схемы заявителю либо 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4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я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Административные процедуры: "Направление межведомственных запросов",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Ракал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сельского поселения,  а также уполномоченное им должностное лицо, осуществляя контроль,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4.1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Normal"/>
        <w:spacing w:lineRule="auto" w:line="240" w:before="0" w:after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/>
        <w:t>к Административному регламенту</w:t>
      </w:r>
    </w:p>
    <w:tbl>
      <w:tblPr>
        <w:tblW w:w="9498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254"/>
        <w:gridCol w:w="313"/>
        <w:gridCol w:w="1811"/>
        <w:gridCol w:w="32"/>
        <w:gridCol w:w="378"/>
        <w:gridCol w:w="1465"/>
        <w:gridCol w:w="1417"/>
      </w:tblGrid>
      <w:tr>
        <w:trPr>
          <w:trHeight w:val="2698" w:hRule="atLeast"/>
        </w:trPr>
        <w:tc>
          <w:tcPr>
            <w:tcW w:w="40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1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министрация Ракал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ул. Луговая, д. 5, д. Ракалово,  613210</w:t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заключить соглашение о перераспределении земельных участков, находящихся в собственности Белохолуницкого района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1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ый паспорт земельного участка либо кадастровая выписка 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720"/>
        <w:ind w:left="-142" w:right="-6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ключение соглашение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ключение соглашение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yperlink" Target="consultantplus://offline/ref=6F6D39E2623A2E3C97BE6B9FC9179FCA440EECF653F4EBF648536A7E93A408EAE4DD36C0B732B8A72E94A7863538B032E0DD331D45dDP8M" TargetMode="External"/><Relationship Id="rId4" Type="http://schemas.openxmlformats.org/officeDocument/2006/relationships/hyperlink" Target="consultantplus://offline/ref=6F6D39E2623A2E3C97BE6B9FC9179FCA440EE9F05EF5EBF648536A7E93A408EAE4DD36C0BF35B6F82B81B6DE3A38AC2DE1C32F1F44D1d2P3M" TargetMode="External"/><Relationship Id="rId5" Type="http://schemas.openxmlformats.org/officeDocument/2006/relationships/hyperlink" Target="consultantplus://offline/ref=8A8B6DFF98A02D61B1975148223FF00B279A9F1F849CC0A97A077FADC15B42F67323AE85AAD74850196FD2AB6671C606C47236F5199DN7R1M" TargetMode="External"/><Relationship Id="rId6" Type="http://schemas.openxmlformats.org/officeDocument/2006/relationships/hyperlink" Target="consultantplus://offline/ref=5482FE176BB3AE296B609A4BF9B83DAEC87313FD2F69778180183517CB14AC490F9AD4B935256E5ECE542AB59C1819E36BF57C1D22Y5S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7:00Z</dcterms:created>
  <dc:creator>Comp.</dc:creator>
  <dc:description/>
  <cp:keywords/>
  <dc:language>en-US</dc:language>
  <cp:lastModifiedBy>Admin</cp:lastModifiedBy>
  <cp:lastPrinted>2019-04-23T15:25:00Z</cp:lastPrinted>
  <dcterms:modified xsi:type="dcterms:W3CDTF">2019-05-29T10:25:00Z</dcterms:modified>
  <cp:revision>11</cp:revision>
  <dc:subject/>
  <dc:title>АДМИНИСТРАЦИЯ                                                            </dc:title>
</cp:coreProperties>
</file>