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0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4.2020</w:t>
        <w:tab/>
        <w:t xml:space="preserve">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Style19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б утверждении Порядка разработки и утверждения бюджетного прогноз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акаловского сел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кого поселения на долгосрочный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реализации статьи 170.1 Бюджетного кодекса Российской Федерации и Положения о бюджетном процессе в муниципальном образовании Ракаловское сельское поселение Белохолуницкого района Кировской области, утвержденного решением Ракаловской сельской Думы от 27.04.2018 № 35 (с внесенными изменениями от 07.11.2018 №53), администрация  Ракаловского сельского поселения 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Утвердить Порядок разработки и утверждения бюджетного прогноза Ракаловского сельского поселения на долгосрочный период. Прилагаетс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 Ракалов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Шитова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0.04.2020 №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работки и утверждения бюджетного прогноза Ракаловского сельского поселения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рядок разработки и утверждения бюджетного прогноза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>на долгосрочный период устанавливает порядок разработки и утверждения, период действия, требования к составу и содержанию бюджетного прогноза Ракаловского сель</w:t>
      </w:r>
      <w:r>
        <w:rPr>
          <w:sz w:val="28"/>
        </w:rPr>
        <w:t>ского поселения</w:t>
      </w:r>
      <w:r>
        <w:rPr>
          <w:sz w:val="28"/>
          <w:szCs w:val="28"/>
        </w:rPr>
        <w:t xml:space="preserve"> на долгосрочный период (далее – бюджетный прогноз), а также мониторингу и контролю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юджетный прогноз разрабатывается и утверждается каждые три года на шесть и более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иод действия бюджетного прогноза, начиная с бюджетного прогноза с 2020 года и на последующие годы действия бюджетного прогноза, определяется постановлением администрации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 xml:space="preserve">о мерах по составлению бюджета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утверждается правовым актом администрации </w:t>
      </w:r>
      <w:r>
        <w:rPr>
          <w:sz w:val="28"/>
        </w:rPr>
        <w:t>Ракал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работка бюджетного прогноза осуществляется бухгалтером-финансистом на основе прогноза социально-экономического развития Ракаловского сельского поселени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Бюджетный прогноз составляется по прилагаем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В целях формирования бюджетного прогноза администрация рас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В срок до 15 августа текущего финансового года прогноз показателей на период действия прогноза социально-экономического развития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>на долгосрочный пери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платы труд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й балансовой стоимости основных фонд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платных услуг насе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В срок до 31 декабря текущего финансового года прогноз социально-экономического развития </w:t>
      </w:r>
      <w:r>
        <w:rPr>
          <w:sz w:val="28"/>
        </w:rPr>
        <w:t xml:space="preserve"> Ракаловского сельского поселения </w:t>
      </w:r>
      <w:r>
        <w:rPr>
          <w:sz w:val="28"/>
          <w:szCs w:val="28"/>
        </w:rPr>
        <w:t>на долгосрочный период с пояснительной запиской, содержащей обоснование параметров прогноза (его корректировку с пояснительной запиской, содержащей, в том числе сопоставление с ранее утвержденными параметрами с указанием причин и факторов утвержденных измене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роект бюджетного прогноза выносится на общественное обсуждение, проводимое в порядке, определенном администрацией </w:t>
      </w:r>
      <w:r>
        <w:rPr>
          <w:sz w:val="28"/>
        </w:rPr>
        <w:t>Ра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</w:t>
        <w:tab/>
        <w:t>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 xml:space="preserve">Направляет в Ракаловскую сельскую Думу проект бюджетного прогноза (проект изменений бюджетного прогноза) (за исключением показателей финансового обеспечения муниципальных программ </w:t>
      </w:r>
      <w:r>
        <w:rPr>
          <w:sz w:val="28"/>
        </w:rPr>
        <w:t>Ракаловского сельского поселения</w:t>
      </w:r>
      <w:r>
        <w:rPr>
          <w:sz w:val="28"/>
          <w:szCs w:val="28"/>
        </w:rPr>
        <w:t xml:space="preserve">) в составе документов и материалов, представляемых одновременно с проектом решения Ракаловской сельской Думы о бюджете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В срок, не превышающий двух месяцев со дня официального опубликования решения Ракаловской сельской Думы о бюджете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 xml:space="preserve">на очередной финансовый год и плановый период, представляет в администрацию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>на рассмотрение и утверждение проект бюджетного прогноза (проект изменений бюджетного прогноз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 xml:space="preserve">Мониторинг и контроль реализации бюджетного прогноза осуществляется  бухгалтером ежегодно. Результаты мониторинга и контроля отражаются в пояснительной записке к годовому отчету об исполнении бюджета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 xml:space="preserve">за отчетный год в составе документов и материалов, представляемых одновременно с годовым отчетом об исполнении бюджета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 xml:space="preserve">за отчетн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результаты мониторинга размещаю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hregi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 в составе документов и материалов к годовому отчету об исполнении бюджета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 xml:space="preserve">за отчетный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68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10632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  <w:tab w:val="left" w:pos="14884" w:leader="none"/>
        </w:tabs>
        <w:spacing w:before="0" w:after="720"/>
        <w:ind w:left="10632" w:right="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утверждения бюджетного прогноза </w:t>
      </w:r>
      <w:r>
        <w:rPr>
          <w:sz w:val="28"/>
        </w:rPr>
        <w:t xml:space="preserve">Ракаловского сельского поселения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джетный прогноз 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 на долгосрочный период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Ракаловского сельского поселения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760"/>
        <w:gridCol w:w="1650"/>
        <w:gridCol w:w="1650"/>
        <w:gridCol w:w="1650"/>
        <w:gridCol w:w="1760"/>
        <w:gridCol w:w="154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 –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–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расходы на обслуживание муниципального долга Ракал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% к общему годовому объему доходов бюджета Ракаловского сельского поселения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без учета объема безвозмездных поступ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ниципальный долг Ракал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% к общему годовому объему доходов бюджета Ракаловского сельского поселения без учета объема безвозмездных поступ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 Ракаловского сельского поселения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35"/>
        <w:gridCol w:w="1650"/>
        <w:gridCol w:w="1650"/>
        <w:gridCol w:w="1650"/>
        <w:gridCol w:w="1760"/>
        <w:gridCol w:w="1540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граммные расходы – 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Муниципальная  прог</w:t>
              <w:softHyphen/>
              <w:t>рамма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униципальная про</w:t>
              <w:softHyphen/>
              <w:t>грамма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. Муниципальная про</w:t>
              <w:softHyphen/>
              <w:t xml:space="preserve">грамма 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носит описательный характ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">
    <w:name w:val=" Знак Знак1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3:00Z</dcterms:created>
  <dc:creator>User</dc:creator>
  <dc:description/>
  <cp:keywords/>
  <dc:language>en-US</dc:language>
  <cp:lastModifiedBy>Admin</cp:lastModifiedBy>
  <cp:lastPrinted>2020-05-14T15:20:00Z</cp:lastPrinted>
  <dcterms:modified xsi:type="dcterms:W3CDTF">2020-05-14T11:23:00Z</dcterms:modified>
  <cp:revision>2</cp:revision>
  <dc:subject/>
  <dc:title>                                              АДМИНИСТРАЦИЯ</dc:title>
</cp:coreProperties>
</file>