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РАКА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8.05.2024                                                                                                         №   25                                                                     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</w:t>
      </w:r>
      <w:r>
        <w:rPr/>
        <w:t>д. Ракалово</w:t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а - графи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ставления проекта бюджета  </w:t>
      </w:r>
    </w:p>
    <w:p>
      <w:pPr>
        <w:pStyle w:val="Normal"/>
        <w:jc w:val="center"/>
        <w:rPr/>
      </w:pPr>
      <w:r>
        <w:rPr>
          <w:b/>
          <w:szCs w:val="28"/>
        </w:rPr>
        <w:t>Рака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b/>
          <w:bCs/>
          <w:sz w:val="24"/>
        </w:rPr>
        <w:t xml:space="preserve">        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статьи 169</w:t>
        </w:r>
      </w:hyperlink>
      <w:r>
        <w:rPr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Ракаловского сельское поселение, утвержденного решением Ракаловской сельской Думы от</w:t>
      </w:r>
      <w:r>
        <w:rPr>
          <w:szCs w:val="28"/>
          <w:lang w:val="en-US"/>
        </w:rPr>
        <w:t> </w:t>
      </w:r>
      <w:r>
        <w:rPr>
          <w:szCs w:val="28"/>
        </w:rPr>
        <w:t>02.07.2021 № 145 (с внесенными изменениями от 25.11.2021 г №161, от 13.03.2023 №29)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         </w:t>
      </w:r>
      <w:r>
        <w:rPr>
          <w:szCs w:val="28"/>
        </w:rPr>
        <w:t>1. Утвердить план – график составления проекта  бюджета  муниципального образования   Ракаловское сельское поселение на 2025 год и на плановый период 2026 и 2027 годо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огласно приложению.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ка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О.А.Ши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</w:t>
        <w:tab/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96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 xml:space="preserve">распоряжением </w:t>
        <w:tab/>
        <w:t xml:space="preserve">      администрации</w:t>
      </w:r>
    </w:p>
    <w:p>
      <w:pPr>
        <w:pStyle w:val="Normal"/>
        <w:ind w:left="4956" w:firstLine="4825"/>
        <w:jc w:val="both"/>
        <w:rPr/>
      </w:pPr>
      <w:r>
        <w:rPr>
          <w:szCs w:val="28"/>
        </w:rPr>
        <w:t xml:space="preserve">Ракаловского сельского поселения    </w:t>
      </w:r>
    </w:p>
    <w:p>
      <w:pPr>
        <w:pStyle w:val="Normal"/>
        <w:spacing w:before="0" w:after="720"/>
        <w:ind w:left="4956" w:firstLine="4825"/>
        <w:jc w:val="both"/>
        <w:rPr>
          <w:szCs w:val="28"/>
        </w:rPr>
      </w:pPr>
      <w:r>
        <w:rPr>
          <w:szCs w:val="28"/>
        </w:rPr>
        <w:t>от 28.05.2024 № 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 проекта  бюджета  Ра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552"/>
        <w:gridCol w:w="2551"/>
        <w:gridCol w:w="3119"/>
      </w:tblGrid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ей, материалов, документов,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 прогноза  баланса трудовых ресурсов и фонда оплаты труда на 2025 год и плановый период 2026-2027 годов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 прогноза поступления  земельного налога,  налога на имущество физических лиц, подлежащих зачислению в   бюджет сельского поселения на 2025 год и плановый период 2026-2027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 xml:space="preserve">Главе поселения, </w:t>
            </w:r>
          </w:p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Предоставление  прогноза регистрации права муниципальной собственности на земельные учас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FF6600"/>
                <w:sz w:val="24"/>
              </w:rPr>
            </w:pPr>
            <w:r>
              <w:rPr>
                <w:sz w:val="24"/>
              </w:rPr>
              <w:t>Проведение экспертизы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</w:t>
              <w:tab/>
            </w:r>
          </w:p>
          <w:p>
            <w:pPr>
              <w:pStyle w:val="Normal"/>
              <w:spacing w:lineRule="atLeast" w:line="2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, 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8.07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 xml:space="preserve">Представление прогнозируемый объем налоговых льгот на 2025 год в соответствии с законодательством области, района  и поселения в разрезе налогоплательщиков. 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Ракало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25.07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 поселения на 2025 год и плановый период 2026-2027 годов, а также исходные показатели для исчисления прогнозов доходов  бюджета сельского поселения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8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08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08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ссмотрение предложений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5 год и плановый период 2026-2027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9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зработка проекта лимитов потребления электрической и тепловой энергии в натуральном выражении  на 2025 год и плановый период 2026-2027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01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перечня муниципальных программ, реализацию которых предлагается осуществлять за счет средств  бюджета сельского поселения на 2025 год и плановый период 2026-2027 годов с указанием объемов их финанс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 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утвержденные ведомственные программы, предлагаемые к финансированию из  бюджета сельского поселения, начиная с 2023 года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0.11.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гноза социально-экономического развития Ракаловского сельского поселения на 2025-2027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итогов социально-экономического развития Ракаловского сельского поселения за истекший период 2024 года и ожидаемые итоги социально-экономического развития  поселения  за 2024 г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екта  бюджета  сельского поселения  на 2025 год и плановый период 2026-2027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4.11.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  <w:jc w:val="right"/>
    </w:pPr>
    <w:rPr>
      <w:rFonts w:eastAsia="Calibri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1:00Z</dcterms:created>
  <dc:creator>Comp.</dc:creator>
  <dc:description/>
  <cp:keywords/>
  <dc:language>en-US</dc:language>
  <cp:lastModifiedBy>User</cp:lastModifiedBy>
  <cp:lastPrinted>2024-05-28T13:58:00Z</cp:lastPrinted>
  <dcterms:modified xsi:type="dcterms:W3CDTF">2024-05-28T11:28:00Z</dcterms:modified>
  <cp:revision>3</cp:revision>
  <dc:subject/>
  <dc:title/>
</cp:coreProperties>
</file>