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РАКАЛОВ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.05.2019                                                                                                       № 2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ака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Ракаловское сельское поселение Белохолуницкого района Кировской области, администрация Ракалов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Ракал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От 30.01.2018 № 8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От 12.07.2018 № 41 «О внесении изменений в постановление администрации Ракаловского сельского поселения от 30.01.2018  № 8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Ракалов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ru-RU"/>
        </w:rPr>
        <w:t>А. Шит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bhregion.ru/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ловского сельского поселения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9 № 26</w:t>
      </w:r>
    </w:p>
    <w:p>
      <w:pPr>
        <w:pStyle w:val="Ngscop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земель или земельных участков в составе таких земель из одной категории в другую, расположенных на территории муниципального образования»</w:t>
      </w:r>
    </w:p>
    <w:p>
      <w:pPr>
        <w:pStyle w:val="Ngscope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регламента.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Белохолуницкий район, д. Ракалово, ул. Луговая, д. 5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akal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: 8 (83364) 6-62-19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2-19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еревод земель или земельных участков в составе таких земель из одной категории в другую, расположенных на территории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Муниципальная услуга предоставляется администрацией Ракалов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Ракаловской сельской Думы от 24.05.2013 № 3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ереводе земель или земельных участков в составе таких земель из одной категории в другу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 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70"/>
        <w:rPr>
          <w:szCs w:val="28"/>
        </w:rPr>
      </w:pPr>
      <w:r>
        <w:rPr>
          <w:szCs w:val="28"/>
        </w:rPr>
        <w:t>2.5.</w:t>
        <w:tab/>
        <w:t> 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spacing w:lineRule="auto" w:line="240" w:before="0" w:after="120"/>
        <w:ind w:firstLine="7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размещается на официальном сайте администрации в сети "Интернет", в федеральном реестре, на Едином портале и Региональном порта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.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-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создание особо охраняемых территорий или отнесение земельного участка к землям природоохранного, историко-культурного, рекреационного и иного особо ценного назначения, - в случае перевода земель сельскохозяйственного назначения или земельных участков в составе таких земель в друг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Белохолуницкого муниципального района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7.1. В письменной форме ходатайства не указаны фамилия, имя, отчество заявителя либо наименование юридического лица, направившего ходатайство, с указанием ИНН и ОГРН; контактные данны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7.2. Текст письменного (в том числе в форме электронного документа)  ходатайства не поддае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9. 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С ходатайством обратилось ненадлежаще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 не более, чем 15 минут-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1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32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тивная процедура: "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форме акта об отказе в переводе земель или земельных участков в составе таких земель из одной категории в другу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предоставление муниципальной услуги осуществляет подготовку </w:t>
      </w:r>
      <w:r>
        <w:rPr>
          <w:rFonts w:cs="Times New Roman" w:ascii="Times New Roman" w:hAnsi="Times New Roman"/>
          <w:sz w:val="28"/>
          <w:szCs w:val="28"/>
        </w:rPr>
        <w:t>акта о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5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 о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администр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8"/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 Административные процедуры: "Направление межведомственных запросов", "Рассмотрение ходатайства 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дминистр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8"/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изменений в выданные в результате предоставления муниципальной услуги документы составляет 7 рабочих дней. </w:t>
      </w:r>
    </w:p>
    <w:p>
      <w:pPr>
        <w:pStyle w:val="ConsPlusNormal1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ложений настоящего Административного регламента осуществля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Рак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ка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Рак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Белохолуницкого муниципального района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  <w:r>
        <w:rPr>
          <w:rFonts w:cs="Times New Roman" w:ascii="Times New Roman" w:hAnsi="Times New Roman"/>
          <w:sz w:val="28"/>
          <w:szCs w:val="28"/>
          <w:lang w:val="ru-RU"/>
        </w:rPr>
        <w:t>\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о том, что для получ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20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2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ка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 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70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4:00Z</dcterms:created>
  <dc:creator>ImuschZav</dc:creator>
  <dc:description/>
  <cp:keywords/>
  <dc:language>en-US</dc:language>
  <cp:lastModifiedBy>Admin</cp:lastModifiedBy>
  <cp:lastPrinted>2019-06-03T08:54:00Z</cp:lastPrinted>
  <dcterms:modified xsi:type="dcterms:W3CDTF">2019-06-03T04:55:00Z</dcterms:modified>
  <cp:revision>11</cp:revision>
  <dc:subject/>
  <dc:title>ПРОЕКТ</dc:title>
</cp:coreProperties>
</file>