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7.2023                                                                                                     № 27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Ракал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каловского сельского поселения от 25.12.2020</w:t>
      </w:r>
      <w:r>
        <w:rPr>
          <w:rFonts w:eastAsia="Calibri"/>
          <w:b/>
          <w:bCs/>
          <w:sz w:val="28"/>
          <w:szCs w:val="28"/>
          <w:lang w:eastAsia="en-US"/>
        </w:rPr>
        <w:t xml:space="preserve"> № 48 «Об утверждении Плана мероприятий по противодействию коррупции в муниципальном образовании Ракаловское сельское поселение на 2021-2023 годы»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 и внесением изменений постановлением Правительства Кировской области от 07.07.2023 № 366-П, утвержденной постановлением Правительства Кировской области от 22.09.2021 № 498-П «Об утверждении Программы по противодействию коррупции в Кировской области на 2021 – 2024 годы»  </w:t>
      </w:r>
      <w:r>
        <w:rPr>
          <w:color w:val="000000"/>
          <w:spacing w:val="1"/>
          <w:sz w:val="28"/>
          <w:szCs w:val="28"/>
        </w:rPr>
        <w:t>администрация Ракал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«Противодействие коррупции в Ракаловском сельском поселении» на 2021-2023 годы, утвержденный постановлением администрации Ракаловского сельского поселения от 25.12.2020 № 48 «</w:t>
      </w:r>
      <w:r>
        <w:rPr>
          <w:rFonts w:eastAsia="Calibri"/>
          <w:bCs/>
          <w:sz w:val="28"/>
          <w:szCs w:val="28"/>
          <w:lang w:eastAsia="en-US"/>
        </w:rPr>
        <w:t>Об утверждении Плана мероприятий по противодействию коррупции в муниципальном образовании Ракаловское сельское поселение на 2021-2023 годы</w:t>
      </w:r>
      <w:r>
        <w:rPr>
          <w:sz w:val="28"/>
          <w:szCs w:val="28"/>
        </w:rPr>
        <w:t>» (далее – Программа) следующие изменения: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.1    Внести изменения в наименование постановления администрации Ракаловского сельского поселения от 25.12.2020 № 48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лана мероприятий по противодействию коррупции в муниципальном образовании Ракаловское сельское поселение на 2021-2023 годы </w:t>
      </w:r>
      <w:r>
        <w:rPr>
          <w:sz w:val="28"/>
          <w:szCs w:val="28"/>
        </w:rPr>
        <w:t xml:space="preserve">», на «Об утверждении Плана противодействия коррупции в Ракаловском сельском поселении на 2021-2024 годы» 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.2 Паспорт Программы дополнить разделом «Целевые показатели эффективности реализации Программы»: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нормативных правовых актов, в которых по результатам правовой экспертизы 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Количество нормативных правовых актов и их проектов, в отношении которых проведена антикоррупционная экспертиз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 Количество заседаний комиссии по противодействию коррупции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 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 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7. 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 Количество семинаров-совещаний, мероприят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10.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1. 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2. 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13. 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2.5 Программы </w:t>
      </w:r>
      <w:r>
        <w:rPr>
          <w:b/>
          <w:sz w:val="28"/>
          <w:szCs w:val="28"/>
        </w:rPr>
        <w:t xml:space="preserve">«Целевые показатели эффективности реализации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ConsPlusCell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, проведенных в течение 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рмативных  правовых актов,  в  которых  по результатам правовой экспертизы  коррупциогенные факторы не выя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нормативных правовых актов и их проектов, в отношении которых проведена антикоррупционн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мониторингов деятельности по профилактике коррупционных правонарушений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семинаров-совещаний, мероприятий по вопросам противодействия коррупции,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>1.4. Приложение № 1 к Программе изложить в новой редакции согласно приложению № 1.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>1.5. Дополнить приложением № 2 к Программе согласно приложению № 2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калов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О.А. Шит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"Интернет" на едином Интернет - портале </w:t>
      </w:r>
      <w:hyperlink r:id="rId3">
        <w:r>
          <w:rPr>
            <w:rStyle w:val="InternetLink"/>
            <w:sz w:val="28"/>
            <w:szCs w:val="28"/>
            <w:lang w:eastAsia="en-US"/>
          </w:rPr>
          <w:t>https://rakalovskoe-selskoe-pos-r43.gosweb.gosuslugi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360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Ракал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31.07.2023 № 27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(Плана)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Ракаловском сельском поселении» на 2021-2024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публикования на официальном сайте органов местного самоуправления муниципального образования Ракаловское сельское поселение Белохолуницкого района Кировской области в сети "Интернет" на едином Интернет - портале </w:t>
            </w:r>
            <w:hyperlink r:id="rId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rakalovskoe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selskoe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pos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r</w:t>
              </w:r>
              <w:r>
                <w:rPr>
                  <w:rStyle w:val="InternetLink"/>
                  <w:lang w:eastAsia="en-US"/>
                </w:rPr>
                <w:t>43.</w:t>
              </w:r>
              <w:r>
                <w:rPr>
                  <w:rStyle w:val="InternetLink"/>
                  <w:lang w:val="en-US" w:eastAsia="en-US"/>
                </w:rPr>
                <w:t>goswe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 </w:t>
            </w:r>
            <w:r>
              <w:rPr/>
              <w:t>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Ракал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31.07.2023 № 27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рограммы (Пла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Ракаловском сельском поселении» на 2021-2024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akalovskoe-selskoe-pos-r43.gosweb.gosuslugi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8:00Z</dcterms:created>
  <dc:creator>Пользователь</dc:creator>
  <dc:description/>
  <cp:keywords/>
  <dc:language>en-US</dc:language>
  <cp:lastModifiedBy>User</cp:lastModifiedBy>
  <cp:lastPrinted>2023-08-01T08:33:00Z</cp:lastPrinted>
  <dcterms:modified xsi:type="dcterms:W3CDTF">2024-06-19T07:16:00Z</dcterms:modified>
  <cp:revision>3</cp:revision>
  <dc:subject/>
  <dc:title>РАКАЛОВСКАЯ СЕЛЬСКАЯ ДУМА</dc:title>
</cp:coreProperties>
</file>