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8.2024                                                                                                      №28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иватизации муниципального имущества муниципального образования Ракаловского сельского поселения муниципальный район Кир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04.06.2012 № 49 «</w:t>
      </w:r>
      <w:r>
        <w:rPr/>
        <w:t xml:space="preserve"> </w:t>
      </w:r>
      <w:r>
        <w:rPr>
          <w:sz w:val="28"/>
          <w:szCs w:val="28"/>
        </w:rPr>
        <w:t xml:space="preserve">Об утверждении административного регламента по предоставлению  муниципальной услуги  «Приватизация муниципального жилищного фонда, находящегося на территории муниципального образования  Ракаловское сельское поселение Белохолуницкого района Кировской област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sz w:val="28"/>
          <w:szCs w:val="28"/>
        </w:rPr>
        <w:t>Рака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ЕШИЛ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муниципального имущества муниципального образования Ракаловского сельского поселения Кировской области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Ракаловской Сельской Думы от 24.10.2012 №4  «Об утверждении Положения о порядке проведения приватизации муниципального имущества муниципального образования Ракаловского сельского поселения Кировской области», от 26.01.2016 №132 «О внесении изменений в  Положение о порядке проведения приватизации муниципального имущества муниципального образования Ракаловское сельское поселение Белохолуницкого района Кировской области» 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а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А.Ш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елохолуницкого муниципального района Кировской области и обнародованию на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4">
        <w:r>
          <w:rPr>
            <w:rStyle w:val="InternetLink"/>
            <w:rFonts w:eastAsia="Calibri"/>
            <w:sz w:val="28"/>
            <w:szCs w:val="28"/>
          </w:rPr>
          <w:t>https://beloxoluniczkij-r43.gosweb.gosuslugi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8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решением Ракаловской сельской Думы от 22.08.2024 №28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иватизаци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акаловское сельское поселение Белохолуницкого района Кировской област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 Положение  устанавливает организационные и правовые основы приватизации муниципального имущества муниципального образования Ракаловское сельское поселение Белохолуницкого  района Кировской области (далее - муниципальное образов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Настоящее  Положение  разработано в соответствии с Гражданским кодексом Российской Федерации, Федеральным законом от 21.12.2001 N 178-ФЗ "О приватизации государственного и муниципального имущества", Федеральным законом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Задачами приватизации муниципального имуществ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 Повышение эффективности деятельности хозяйствующих су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 Создание благоприятных условий для развития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3. Привлечение инвестиций в реальный сектор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4. Оптимизация структуры муниципальной собственности, оздоровление экономики хозяйственных обществ за счет привлечения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5. Рациональное пополнение доходной части бюджета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ланирования приватизации 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ланирование приватизации муниципального имущества осуществляется исходя из соответствующих программ развития муниципального образования с учетом интересов населения в развитии инфраструктуры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едложения о проведении приватизации объектов муниципального имущества могут исходить от депутатов сельской Думы, главы администрации муниципального образования Ракаловского сельского поселения Белохолуницкого района Кировской области (далее - администрация муниципального образования), физических и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кты, подлежащие приватизации, отражаются в Программе приватизации  муниципального имущества муниципального образования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 В Программе приватизации муниципального имущества по каждому приватизируемому объекту указ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именование и характеристика муниципального имущества, подлежащего прив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 приватизаци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полагаемые сроки прив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ативная (начальная) цена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ебования к договору купли-продаж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Проект Программы приватизации муниципального имущества одновременно с проектом бюджета на очередной финансовый год представляется на рассмотрение сельской 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Ракаловская сельская Дума утверждает Программу приватизации объектов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Программа приватизации муниципального имущества может быть изменена в течение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Администрация муниципального образования представляет в Думу отчет об исполнении Программы приватизации одновременно с отчетом об исполнении бюджета за прошедш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Отчет о выполнении Программы приватизации должен содержать перечень приватизированных в прошедшем году имущественных комплексов муниципальных унитарных предприятий, акций открытых акционерных обществ, объектов недвижимости и иного муниципального имущества с указанием способа, срока и цены сделки прива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шение об условиях приватизации 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ешение об условиях приватизации муниципального имущества принимается администрацией муниципального образования в форме распоряжения (на основании утвержденного Ракаловской сельской Думой Программы приват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 В распоряжении администрации муниципального образования должны содержать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Наименование имущества и иные позволяющие его индивидуализировать данные (характеристика имуще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Способ приватизаци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Иные необходимые для приватизации имущества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Если аукцион по продаже муниципального имущества не состоялся, комиссия по использованию муниципального имущества муниципального образования  может принять решение о проведении повторного аукциона по продаж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продажи 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Организацию продажи муниципального имущества осуществляет администрация муниципального образования, которой поручено непосредственно осуществлять приватизацию имущества и выступать продавцом от имен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В своей деятельности по организации и проведению продажи муниципального имущества администрация муниципального образования руководствуется постановлениями Правительства Российской Федерации об организации продажи государственного или муниципального имущества соответствующим способом и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Договоры купли-продажи муниципального имущества заключает администрация муниципального образования от имен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Для проведения аукционов (конкурсов) по продаже муниципального имущества создается комиссия по подведению итогов аукционов (конкурсов) по продаже муниципального имущества (далее - комиссия). Состав комиссии утверждается распоряжением 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пределение денежных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иватизации 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Денежные средства, полученные от приватизации муниципального имущества, поступают в бюджет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Расходование средств на организацию и проведение приватизации осуществляется по следующим видам затр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а имущества к продаже, в том числе привлечение маркетинговых и финансовых консультантов, осуществление исследования рынка в целях повышения эффективности приватизационных процессов, техническая инвентаризация объектов, кадастровый учет, установление на местности границ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ценка имущества для определения его рыночной стоимости и установление начальной ц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лата услуг держателей реестров владельцев ценных бумаг (регистраторов) по внесению данных в реестр и выдаче выписок из реестра, оплата услуг депозитариев, прочие расходы, связанные с оформлением прав на имущество, а также с осуществлением прав акцион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продажи имущества, включая привлечение с этой целью профессиональных участников рынка ценных бумаг и и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е деятельности по учету и контролю выполнения покупателями имущества свои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кламирование, а также публикация информационных сообщений о продаже и результатах сделок приватизации имущества в определенных в установленном порядке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онное обеспечение приват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Решение об условиях приватизации муниципального имущества подлежит опубликованию в установленном порядке в официальных изд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Информационное сообщение о продаже муниципального имущества должно быть опубликовано не менее чем за 30 дней до дня осуществления продажи.</w:t>
      </w:r>
    </w:p>
    <w:p>
      <w:pPr>
        <w:pStyle w:val="ConsPlusNormal"/>
        <w:spacing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Информация о результатах сделки приватизации муниципального имущества подлежит опубликованию в средствах массовой информации в месячный срок со дня совершения сделки.</w:t>
      </w:r>
    </w:p>
    <w:p>
      <w:pPr>
        <w:pStyle w:val="ConsPlusNormal"/>
        <w:pBdr>
          <w:bottom w:val="single" w:sz="6" w:space="0" w:color="000000"/>
        </w:pBdr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70" TargetMode="External"/><Relationship Id="rId3" Type="http://schemas.openxmlformats.org/officeDocument/2006/relationships/hyperlink" Target="https://login.consultant.ru/link/?req=doc&amp;base=RLAW240&amp;n=213796&amp;dst=100014" TargetMode="External"/><Relationship Id="rId4" Type="http://schemas.openxmlformats.org/officeDocument/2006/relationships/hyperlink" Target="https://beloxoluniczkij-r43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2:00Z</dcterms:created>
  <dc:creator>user</dc:creator>
  <dc:description/>
  <cp:keywords/>
  <dc:language>en-US</dc:language>
  <cp:lastModifiedBy>UserSam</cp:lastModifiedBy>
  <cp:lastPrinted>2023-07-13T09:43:00Z</cp:lastPrinted>
  <dcterms:modified xsi:type="dcterms:W3CDTF">2024-08-22T07:36:00Z</dcterms:modified>
  <cp:revision>10</cp:revision>
  <dc:subject/>
  <dc:title/>
</cp:coreProperties>
</file>