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9                                                                                  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Рака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7"/>
        <w:widowControl w:val="false"/>
        <w:autoSpaceDE w:val="false"/>
        <w:spacing w:lineRule="auto" w:line="266" w:before="0" w:after="0"/>
        <w:ind w:left="825" w:right="370" w:hanging="27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2. Признать утратившими силу постановления администрации Рака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53" w:leader="none"/>
        </w:tabs>
        <w:autoSpaceDE w:val="false"/>
        <w:spacing w:lineRule="auto" w:line="266" w:before="0" w:after="0"/>
        <w:ind w:left="0" w:right="369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01.2018 № 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53" w:leader="none"/>
        </w:tabs>
        <w:autoSpaceDE w:val="false"/>
        <w:spacing w:lineRule="auto" w:line="266" w:before="0" w:after="0"/>
        <w:ind w:left="0" w:right="36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 12.07.2018 №38 «О внесении изменений в постановление администрации Ракаловского сельского поселения от 30.01.2018 №5».</w:t>
      </w:r>
    </w:p>
    <w:p>
      <w:pPr>
        <w:pStyle w:val="Style17"/>
        <w:tabs>
          <w:tab w:val="clear" w:pos="708"/>
          <w:tab w:val="left" w:pos="1653" w:leader="none"/>
        </w:tabs>
        <w:spacing w:lineRule="auto" w:line="266"/>
        <w:ind w:left="1545" w:right="3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кало</w:t>
      </w:r>
      <w:r>
        <w:rPr>
          <w:rFonts w:cs="Times New Roman" w:ascii="Times New Roman" w:hAnsi="Times New Roman"/>
          <w:sz w:val="28"/>
          <w:szCs w:val="28"/>
        </w:rPr>
        <w:t xml:space="preserve">в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Ю.Шитов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9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»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 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 Белохолуницкий район, д.Ракалово, ул. Луговая, д. 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 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aka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(83364) 6-62-19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 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(83364) 6-62-19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 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Ракаловского сельского поселения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Ракаловской сельской  Думы от 24.05.2013 № 33.</w:t>
      </w:r>
    </w:p>
    <w:p>
      <w:pPr>
        <w:pStyle w:val="Heading2"/>
        <w:spacing w:lineRule="exact" w:line="360" w:before="120" w:after="12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120" w:after="12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Heading2"/>
        <w:spacing w:lineRule="exact" w:line="360" w:before="120" w:after="120"/>
        <w:ind w:firstLine="709"/>
        <w:rPr/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б оказании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120" w:after="120"/>
        <w:ind w:left="1412" w:hanging="703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 Заявление (приложение № 1 к настоящему Административному регламент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4. Схема границ сервитута на кадастровом плане территории (в случае заключения соглашения об установлении сервитута на часть земельного участка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1. Кадастровый паспорт земельного участка либо кадастровая выписка о земельном участке, в отношении которого предполагается установить сервиту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2. Выписка из единого государственного реестра прав о недвижимом имуществе и сделок с ним (далее – ЕГРП)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3. 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 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Ракал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Перечень оснований для отказа  в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З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аявление об установлении сервитута направлено в администрацию, которая не вправе заключать соглашение об установлении сервиту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3. Установление сервитута приведет к невозможности использовать земельный участок в соответствии с его разрешенным использованием или к 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Style w:val="Style14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Результат предоставления муниципальной услуги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1"/>
        <w:spacing w:lineRule="exact" w:line="360"/>
        <w:ind w:firstLine="708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6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1"/>
        <w:spacing w:lineRule="exact" w:line="360"/>
        <w:ind w:firstLine="708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1"/>
        <w:spacing w:lineRule="exact" w:line="360"/>
        <w:ind w:firstLine="708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должностных лиц, муниципальных служащих, МФЦ или его работников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казателем доступности и качества муниципальной услуги является число обращений заявителей, которое не может превышать   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</w:t>
        <w:tab/>
      </w: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:</w:t>
      </w:r>
    </w:p>
    <w:p>
      <w:pPr>
        <w:pStyle w:val="Style17"/>
        <w:autoSpaceDE w:val="false"/>
        <w:spacing w:lineRule="exact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заключении соглашения об установлении сервитута;</w:t>
      </w:r>
    </w:p>
    <w:p>
      <w:pPr>
        <w:pStyle w:val="Style17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;</w:t>
      </w:r>
    </w:p>
    <w:p>
      <w:pPr>
        <w:pStyle w:val="Style17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 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е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е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я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я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 не может превышать 1 дня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Административные процедуры: "Направление межведомственных запросов",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    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Прокопье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кал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          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1134"/>
        <w:gridCol w:w="1669"/>
        <w:gridCol w:w="1875"/>
        <w:gridCol w:w="141"/>
        <w:gridCol w:w="14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72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юр.лицо, адрес)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4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рок действия сервиту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Ф.И.О. физического лица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6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ЮЛ о юридическом лиц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7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соглашение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 установлении сервитута в отношении земельных участков (частей земельных участков), расположенных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каловского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_______________  ___________________  </w:t>
      </w:r>
    </w:p>
    <w:p>
      <w:pPr>
        <w:pStyle w:val="Normal"/>
        <w:spacing w:lineRule="auto" w:line="240" w:before="0" w:after="720"/>
        <w:ind w:left="3538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gscope">
    <w:name w:val="ng-sco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9:00Z</dcterms:created>
  <dc:creator>ImuschZav</dc:creator>
  <dc:description/>
  <cp:keywords/>
  <dc:language>en-US</dc:language>
  <cp:lastModifiedBy>Admin</cp:lastModifiedBy>
  <cp:lastPrinted>2017-05-15T09:31:00Z</cp:lastPrinted>
  <dcterms:modified xsi:type="dcterms:W3CDTF">2019-02-12T10:43:00Z</dcterms:modified>
  <cp:revision>16</cp:revision>
  <dc:subject/>
  <dc:title/>
</cp:coreProperties>
</file>