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0.01.2020                                                                                                         № 2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д. Рак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грамме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Комплексное развитие систем коммунальной инфраструктуры муниципального образования Ракаловское сельское поселение Белохолуницкого района Кир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а 2020-202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основании Устава муниципального образования Ракаловское  сельское поселение Белохолуницкого района Кировской области администрация Ракалов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Утвердить программу «Комплексное развитие систем коммунальной инфраструктуры муниципального образования Ракаловское сельское поселение Белохолуницкого района Кировской области на 2020-2029 годы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О.А. Ши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b/>
            <w:bCs/>
            <w:sz w:val="28"/>
            <w:szCs w:val="28"/>
          </w:rPr>
          <w:t>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ind w:left="4428" w:hanging="0"/>
        <w:jc w:val="both"/>
        <w:rPr>
          <w:sz w:val="28"/>
        </w:rPr>
      </w:pPr>
      <w:r>
        <w:rPr>
          <w:sz w:val="28"/>
        </w:rPr>
        <w:t>постановлением администрации Ракаловского сельского поселения от    30.01.2020 №2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ое развитие сист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унальной  инфраструктуры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каловское сельского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холуниц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0-2029 годы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1. ПАСПОР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ы «Комплексное развитие систем коммунальной инфраструктуры муниципального образования Ракаловское сельское поселение Белохолуницкого района Кировской области на 2020-2029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аспорт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"/>
        <w:gridCol w:w="6142"/>
      </w:tblGrid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е развитие систем коммунальной инфраструктуры муниципального образования Ракаловское сельское поселение Белохолуницкого района Кировской области на 2020-2029 год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ы коммунальной инфраструктуры поселений, городских округов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ор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кал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Ракал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 Ракаловского сельского поселения Белохолуницкого района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предоставления коммунальных услуг потребителю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балансированности коммерческих интересов предприятий коммунального комплекса и потребителе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 оптимальности развития систем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нкурентных отнош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действий и решений всех предприятий коммунального комплекса и прочих интерес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ммунальными услугами потребителей  Ракаловского сельского посел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дефицита оказываемых коммунальных услуг потребителям в  Ракаловском сельском поселен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ведение потерь в жилищно-коммунальной инфраструктуре Ракаловского сельского поселения до нормативных значени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аварийности в жилищно-коммунальной инфраструктуре Ракаловского сельского посел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кономия энергоресурсов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учшение комфортности и безопасности условий проживания населения  Ракаловского сельского поселения. </w:t>
            </w:r>
          </w:p>
        </w:tc>
      </w:tr>
      <w:tr>
        <w:trPr>
          <w:trHeight w:val="974" w:hRule="atLeast"/>
        </w:trPr>
        <w:tc>
          <w:tcPr>
            <w:tcW w:w="298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9 годы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264"/>
      </w:tblGrid>
      <w:tr>
        <w:trPr>
          <w:trHeight w:val="5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объёмы финансирования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)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тр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,0</w:t>
            </w:r>
          </w:p>
        </w:tc>
      </w:tr>
      <w:tr>
        <w:trPr>
          <w:trHeight w:val="5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едства   бюджета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0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небюджетные средств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,0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грамма «Комплексное развитие систем коммунальной инфраструктуры муниципального образования Ракаловское сельское поселение Белохолуницкого района Кировской области на 2020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2029 годы» (далее – Программа) направлена на развитие систем коммунальной инфраструктуры жилищно-коммунального комплекса (ЖКК)  и обеспечение надежного и качественного его функционирования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усматривает решение следующих задач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) повышение надежности систем коммунальной инфраструктуры Ракаловского сельского поселения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) снижение издержек систем коммунальной инфраструктуры Ракаловского сельского поселения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) повышение энергоэффективности и развитие энергосбережения в коммунальной инфраструктуре  Ракаловского сельского поселения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звитие коммунальной инфраструктуры Ракаловского сельского поселения позволит обеспечить более комфортные условия проживания населения Ракаловского сельского поселения, работы предприятий, учреждений и организаций, путем повышения качества предоставления коммунальных услуг, повышения эффективности и надежности работы систем водоснабжения, улучшения работ по содержанию и текущему ремонту жилищного фонда Ракаловского сельского поселе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Характеристика коммунальной инфраструктуры Ракаловского сельского поселения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оммунальная инфраструктура поселения предназначена для создания высокого уровня комфорта жителям Ракаловского сельского поселения и условий для успешной деятельности предприятий, учреждений и организаций, расположенных на территории сельского поселения. Коммунальная инфраструктура поселения состоит из систем  водоснабжения.  Данные коммунальные системы  находятся в муниципальной собственности сельского поселения и эксплуатируются на основании концессионных соглашений ООО «Союз» (кроме жилья)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оюз», эксплуатируя объекты ЖКХ поселения, осуществляет следующее виды деятельност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сперебойной подачи воды физическим юридическим лица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текущий  ремонт водопроводных сетей и объектов водоснабж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услуг по договорам под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троительство водопроводных сетей по договорам под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ные услуги населению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услуг по договорам физическим и юридическим лица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виды деятельности, не запрещенные действующим законодательством.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Среднесписочная численность работников, занятых на территории поселения –   130 (штатная единица). 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4. Администрация сельского поселения осуществляет в области ЖКХ поселения следующие мероприят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ключение концессионных соглашений в отношении объектов ЖКХ посел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инансирование капитального  ремонта  объектов ЖК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ключение договоров  подряда на капитальный ремонт объектов ЖК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водопроводных сетей по договорам под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нормативов потребления коммунальных услуг по водоснабжению и водоотведени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тарифов на потребляемые коммунальные услуги по водоснабжению и водоотведени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ланов и программ подготовки объектов ЖКХ к работе в зимний период и их комплексного развития и модернизации на средне, и долгосрочный период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нуждающимся малоимущим гражданам жилья по договорам социального найм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виды деятельности, не запрещенные действующим законодательством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5 Техническое оснащение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ООО «Союз» переданы по концессионному соглашению сроком на пять лет следующее муниципальное имущество: скважины с павильонами – 3 шт., башни водонапорные – 3 шт., водопроводные сети – 6,25 км.   Концессионная плата не предусматривается. 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роводных сетей нуждающихся  в капитальном ремонте (замене) – 2,3 км. (д. Юдино)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нос водопроводных сетей –  60 %.: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се скважины требуют ремонта (промывки, замена водоподъемных труб, автоматики и пусковых устройств);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напорные башни будут выведены  из эксплуатации ввиду ветхости и износа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4. Цели и задачи комплексной программы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 улучшение условий проживания и коммунального обслуживания населения, объектов социального и производственного назначения   сельского поселения, повышение энергоэффективности, преобразование жилищно-коммунальной инфраструктуры Ракаловского сельского поселения в финансово – юридически самостоятельный бизнес, действующий в рамках устанавливаемых органами власти социально-экономических условий и правил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грамма призвана решить 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еличить бюджетную поддержку жилищно-коммунальной инфраструктуры Ракаловского сельского поселения за счет средств местного и вышестоящих бюджетов, средств самообложения гражда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еспечить модернизацию ЖКХ Ракаловского сельского поселения для повышения ресурсной эффективности производства и оказания коммунальных услуг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замену изношенных фондов, в первую очередь сетей, для сокращения уровня аварий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ить объемы капитального и текущего ремонта объектов ЖКХ с целью  предотвращения его дальнейшего ветш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ть 100% учёт производства и потребления коммунальных услуг. 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Мероприятия программы «Комплексное развитие систем коммунальной инфраструктуры Ракаловского сельского поселения Белохолуницкого района Кировской области на 2020-2029 годы»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2"/>
        <w:gridCol w:w="1062"/>
        <w:gridCol w:w="907"/>
        <w:gridCol w:w="2343"/>
      </w:tblGrid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выпол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р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 установка  счётчиков отпуска воды на арт. скважинах  №№ 5442, 4634, 39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»Союз»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водопроводных сетей скважин №4634 и №5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»Союз»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кважины №46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ПК им. Ки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льцевание водопроводной сети, протяжённостью 0,1 км в д. Юди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/п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а насосов ЭЦ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.п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Замена стальных водоподъемных труб на полиэтиленовые: скважина №3947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№</w:t>
            </w:r>
            <w:r>
              <w:rPr>
                <w:color w:val="000000"/>
                <w:sz w:val="24"/>
                <w:szCs w:val="24"/>
              </w:rPr>
              <w:t xml:space="preserve">4634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юз»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Союз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матизированной системы управления насосом на скважине №3947 в д.Юди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згороди санитарной зоны скважины № 3947 в д. Юдино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№</w:t>
            </w:r>
            <w:r>
              <w:rPr>
                <w:color w:val="000000"/>
                <w:sz w:val="24"/>
                <w:szCs w:val="24"/>
              </w:rPr>
              <w:t xml:space="preserve">4634 в д. Ракалово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.п.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»Сою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выводу водонапорных башен из эксплуатации в д. Ракал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ероприятиям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сельского поселения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редства ООО «Союз»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ХПК им. Кир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9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9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9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</w:t>
            </w:r>
          </w:p>
          <w:p>
            <w:pPr>
              <w:pStyle w:val="Normal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81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6. Характеристика и прогноз развития проблемной ситуации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Сложившаяся ситуация по обеспечению коммунальными услугами потребителей сельского поселения не улучшается и имеет  характер тревожной. Для такой ситуации характерны: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 опасность  аварий на инженерных сетях ЖКХ;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 опасность роста  материального ущерба от аварий и перебоев в предоставлении коммунальных услуг;</w:t>
      </w:r>
    </w:p>
    <w:p>
      <w:pPr>
        <w:pStyle w:val="Normal"/>
        <w:ind w:left="360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асность приостановки работы предприятий, учреждений и организаций из-за временного прекращения оказания им коммунальных услуг; </w:t>
      </w:r>
    </w:p>
    <w:p>
      <w:pPr>
        <w:pStyle w:val="Normal"/>
        <w:ind w:left="360" w:firstLine="552"/>
        <w:jc w:val="both"/>
        <w:rPr/>
      </w:pPr>
      <w:r>
        <w:rPr>
          <w:sz w:val="24"/>
          <w:szCs w:val="24"/>
        </w:rPr>
        <w:t>- недостаточное вовлечение населения, организаций, учреждений и предприятий в работу по обеспечению  надёжности работы ЖКК.</w:t>
      </w:r>
    </w:p>
    <w:p>
      <w:pPr>
        <w:pStyle w:val="Normal"/>
        <w:ind w:left="360" w:firstLine="4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ентировочные сроки и этапы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е. </w:t>
      </w:r>
      <w:r>
        <w:rPr>
          <w:b/>
          <w:sz w:val="24"/>
          <w:szCs w:val="24"/>
        </w:rPr>
        <w:t>реализации Программ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38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предполагается осуществить в течение 10 лет 2020 – 2029годов.</w:t>
      </w:r>
    </w:p>
    <w:p>
      <w:pPr>
        <w:pStyle w:val="Normal"/>
        <w:ind w:left="360" w:firstLine="4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49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за счёт бюджета сельского поселения и иных бюджетных источников, средств владельцев (балансодержателей) объектов, потребляющих услуги ЖКХ, внебюджетных источников предприятий и организаций, граждан, проживающих  на территории поселения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в течение трёх лет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 Источники финансирования Программы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средств для реализации Программы выступают следующие средства: 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              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тыс.руб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195"/>
        <w:gridCol w:w="1214"/>
        <w:gridCol w:w="1366"/>
        <w:gridCol w:w="1330"/>
      </w:tblGrid>
      <w:tr>
        <w:trPr>
          <w:trHeight w:val="279" w:hRule="atLeast"/>
          <w:cantSplit w:val="true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149" w:hRule="atLeast"/>
          <w:cantSplit w:val="true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0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затр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1,0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,0</w:t>
            </w:r>
          </w:p>
        </w:tc>
      </w:tr>
      <w:tr>
        <w:trPr>
          <w:trHeight w:val="57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едства   бюджета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0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</w:tr>
      <w:tr>
        <w:trPr>
          <w:trHeight w:val="29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ебюджетные средств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6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</w:tr>
    </w:tbl>
    <w:p>
      <w:pPr>
        <w:pStyle w:val="Heading4"/>
        <w:shd w:fill="FFFFFF" w:val="clear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0. Оценка результатов эффективности реализации Программы.</w:t>
      </w:r>
      <w:r>
        <w:rPr>
          <w:rFonts w:cs="Arial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Выполнение намеченных в Программе мероприятий и осуществление своевременного и достаточного финансирования предполагает сокращение количества аварий и сбоев в работе систем водоснабжения,  относительное сокращение материальных потерь, создание  условий для их модернизации  и укрепление его материально-технической базы.  </w:t>
      </w:r>
    </w:p>
    <w:p>
      <w:pPr>
        <w:pStyle w:val="Normal"/>
        <w:ind w:left="360" w:firstLine="495"/>
        <w:jc w:val="right"/>
        <w:rPr>
          <w:sz w:val="28"/>
        </w:rPr>
      </w:pPr>
      <w:r>
        <w:rPr>
          <w:b/>
          <w:sz w:val="28"/>
        </w:rPr>
        <w:t xml:space="preserve">Показатели ожидаемых результатов                </w:t>
      </w:r>
      <w:r>
        <w:rPr>
          <w:sz w:val="28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03"/>
        <w:gridCol w:w="1072"/>
        <w:gridCol w:w="1535"/>
        <w:gridCol w:w="1562"/>
        <w:gridCol w:w="131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показатель в 2020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в 2029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показателя к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авар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водопроводных сет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ротяжённости ветхих водопроводных с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5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еребоев в подаче воды потребителя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воды при транспортировке потребител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6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борами учё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ятой в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  <w:r>
              <w:rPr/>
              <w:t>от потребн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программы позволит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мфортность и безопасность условий проживания граждан  Ракаловского сельского посел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еребойное функционирование предприятий, учреждений и организаций бюджетной,  внебюджетной и производственной сфер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о жилищно-коммунальных услуг и оптимизировать затраты на предоставление коммунальных услуг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потери в жилищно-коммунальной инфраструктуре Ракаловского сельского поселения  до нормативных знач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кономное использование ресурсов.</w:t>
      </w:r>
    </w:p>
    <w:p>
      <w:pPr>
        <w:pStyle w:val="Style17"/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дополнения в Программу вносятся аналогично ее принятию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07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0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User</dc:creator>
  <dc:description/>
  <cp:keywords/>
  <dc:language>en-US</dc:language>
  <cp:lastModifiedBy>User</cp:lastModifiedBy>
  <cp:lastPrinted>2020-11-03T09:43:00Z</cp:lastPrinted>
  <dcterms:modified xsi:type="dcterms:W3CDTF">2020-11-03T06:44:00Z</dcterms:modified>
  <cp:revision>9</cp:revision>
  <dc:subject/>
  <dc:title/>
</cp:coreProperties>
</file>