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shd w:fill="FFFFFF" w:val="clear"/>
        <w:jc w:val="center"/>
        <w:rPr/>
      </w:pPr>
      <w:r>
        <w:rPr>
          <w:b/>
          <w:bCs/>
        </w:rPr>
        <w:t xml:space="preserve">РАКАЛОВСКОГО </w:t>
      </w:r>
      <w:r>
        <w:rPr>
          <w:b/>
          <w:bCs/>
          <w:lang w:val="ru-RU"/>
        </w:rPr>
        <w:t xml:space="preserve">СЕЛЬСКОГО </w:t>
      </w:r>
      <w:r>
        <w:rPr>
          <w:b/>
          <w:bCs/>
        </w:rPr>
        <w:t xml:space="preserve">ПОСЕЛЕНИЯ 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03.2021</w:t>
        <w:tab/>
        <w:tab/>
        <w:tab/>
        <w:t xml:space="preserve">   </w:t>
        <w:tab/>
        <w:tab/>
        <w:tab/>
        <w:tab/>
        <w:tab/>
        <w:tab/>
        <w:tab/>
        <w:tab/>
        <w:t xml:space="preserve">      № 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осмотра зданий, сооружений, расположенных на территории Ракалов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p>
      <w:pPr>
        <w:pStyle w:val="Style18"/>
        <w:shd w:fill="FFFFFF" w:val="clear"/>
        <w:ind w:right="-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 20 ч. 1 ст. 14 Федерального закона от 06.10.2003 № 131-ФЗ «Об общих принципах организации местного самоуправления в Российской Федерации», п.7 ч. 1 ст. 8 Градостроительного кодекса Российской Федерации администрация Ракаловского сельского поселения Белохолуницкого муниципального района Кировской области ПОСТАНОВЛЯЕТ:</w:t>
      </w:r>
    </w:p>
    <w:p>
      <w:pPr>
        <w:pStyle w:val="ConsPlusTitle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ть комиссию по проведению осмотра зданий, сооружений, расположенных на  территории Ракалов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(далее - комиссия) и утвердить её состав согласно приложению № 1.</w:t>
      </w:r>
    </w:p>
    <w:p>
      <w:pPr>
        <w:pStyle w:val="ConsPlusTitle"/>
        <w:numPr>
          <w:ilvl w:val="0"/>
          <w:numId w:val="4"/>
        </w:numPr>
        <w:shd w:fill="FFFFFF" w:val="clear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боты комиссии по проведению осмотра зданий, сооружений, расположенных на территории Ракалов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(далее - Порядок) согласно приложению № 2.</w:t>
      </w:r>
    </w:p>
    <w:p>
      <w:pPr>
        <w:pStyle w:val="ConsPlusTitle"/>
        <w:shd w:fill="FFFFFF" w:val="clear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А.Шитова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8"/>
          <w:szCs w:val="28"/>
        </w:rPr>
        <w:t>Ракал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</w:t>
      </w:r>
    </w:p>
    <w:p>
      <w:pPr>
        <w:pStyle w:val="Normal"/>
        <w:shd w:fill="FFFFFF" w:val="clear"/>
        <w:spacing w:before="0" w:after="4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3.2021 № 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осмотра зданий, сооружений, расположенных на территории Ракалов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Ракаловского сельского поселения, председатель комисс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пециалист, секретарь комисс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финансист администрации Ракалов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 администрации Ракалов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акаловского сельского поселения</w:t>
      </w:r>
    </w:p>
    <w:p>
      <w:pPr>
        <w:pStyle w:val="Normal"/>
        <w:shd w:fill="FFFFFF" w:val="clear"/>
        <w:spacing w:before="0" w:after="4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3.2021 № 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смотра зданий, сооружений, расположенных на территории Ракалов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Ракал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Ракаловского сельского поселения (далее – осмотр)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Проведение осмотров осуществляется администрацией Ракаловского сельского поселения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Финансирование деятельности по проведению осмотров осуществляется за счет средств бюджета Ракаловского сельского поселения в порядке, определенном бюджетны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Кировской области и закрепленные на праве оперативного управления за государственными учреждениями Российской Федерации или Кировской области или хозяйственного ведения за государственными унитарными предприятиями Российской Федерации или Кировской области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Основанием проведения осмотра является поступление следующих заявлений физических или юридических лиц (далее — заявления)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Заявление является основанием для издания правового акта администрации о проведении осмотра (далее —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Ракал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(далее — здания, сооружения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рядок проведения осмотр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) процедуру выдачи рекомендаций об устранении выявленных нарушений (далее — выдача рекомендаций) лицам, ответственным за эксплуатацию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) полномочия администрации Ракаловского сельского поселения по осуществлению осмотров и выдаче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5) права и обязанности должностных лиц при проведении осмотров и выдаче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сроки проведения осмотров и выдачи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7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Задачами проведения осмотров и выдачи рекомендаций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1. профилактика нарушений требований законодательства при эксплуатации зда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2. обеспечение соблюдения требований законод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3.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4. защита прав физических и юридических лиц, осуществляющих эксплуатацию зданий, соору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роведение осмотров и выдача рекомендаций основывают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1. соблюдение требований законод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2.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3. объективности и всесторонности проведения осмотров, а также достоверности их резуль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4.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360" w:firstLine="207"/>
        <w:jc w:val="both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рганизация осмотр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Formattexttopleveltext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Основанием проведения осмотра является поступившее заявление от физических или юридических лиц в администрацию сельского поселения. </w:t>
      </w:r>
    </w:p>
    <w:p>
      <w:pPr>
        <w:pStyle w:val="Formattexttopleveltext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В заявлении должны быть указаны сведения:</w:t>
      </w:r>
    </w:p>
    <w:p>
      <w:pPr>
        <w:pStyle w:val="Formattexttopleveltext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1. о заявителе: наименование (для юридических лиц), фамилия, имя, отчество (для физических лиц), адрес заявителя, контактный телефон (при наличии);</w:t>
      </w:r>
    </w:p>
    <w:p>
      <w:pPr>
        <w:pStyle w:val="Formattexttopleveltext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2. о здании, сооружении: месторасположение, назначение;</w:t>
      </w:r>
    </w:p>
    <w:p>
      <w:pPr>
        <w:pStyle w:val="Formattexttopleveltext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3. о нарушениях требований законодательства Российской Федерации к эксплуатации зданий, сооружений, либо о фактах подтверждающих возникновение аварийных ситуаций в зданиях, сооружениях или возникновение угрозы разрушения здания,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Глава сельского поселения  в срок не более чем один рабочий день со дня получения заявления о проведении осмотра – назначает комиссию на проведение осмотра по данному заявлению. Комиссия утверждается правовым актом администрации сельского посел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мотры проводятся на основании правового акта. Правовой акт издаётся в срок, не превышающий семи рабочих дней со дня регистрации заявления, либо в день регистрации заявления о возникновении аварийных ситуаций в зданиях, сооружениях или возникновении угрозы разрушения зданий, сооружений, согласно приложению № 4 к настоящему Порядку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. К участию в осмотре привлекаются: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.1.  Физическое или юридическое лицо, обратившееся с Заявлением (далее - заявитель)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.2. Собственники зданий, сооружений (помещений в здании, сооружении)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2.5.3. 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2.5.4.  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2.5.5. 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В случае если для проведения осмотра зданий, сооружений требуются специальные познания, к его проведению привлекаются (по согласованию) эксперты, представители государственных и муниципальных специализированных организаций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2.7. Лица, указанные в пункте 2.5 настоящего Порядка, извещаются администрацией сельского поселения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2.5 настоящего Порядка, осуществляется администрацией сельского поселения не позднее чем за один рабочий день до даты проведения осмотра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ица, указанные в пункте 2.5 настоящего Порядка вправе принять участие в проведении осмотра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сельского поселения указанного заявления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сельского поселения указанн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в администрацию сельского поселения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 сельского поселения, направляется администрацией сельского поселения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 Проведение осмотр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Срок проведения осмотра и выдачи рекомендаций не должен превышать двадцати рабочих дней со дня регистрации заявления, а в случае поступления заявления о возникновении аварийной ситуации в зданиях, сооружениях или возникновении угрозы разрушения зданий, сооружений - не более двух дней с момента регистрации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роведение осмотров здания и сооружения включает в себя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проезд на объект осмотра, указанный в заявлен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ознакомление с журналом эксплуатации здания, сооружения, ведение которого предусмотрено Градостроительным кодексом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ознакомление с проектной документацией на здание, сооружение, изучение иных сведений об осматриваемом здании, сооружении, общей характеристики объемно-планированных и конструктивных решений и систем инженерного оборудования здания, сооруж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отофиксация (с указанием даты и времени) фасада здания, сооружения и его частей, проведение замеров (при необходимости)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ab/>
        <w:t>- ознакомления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 (при наличии);</w:t>
        <w:br/>
        <w:tab/>
        <w:t>- ознакомления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 если их разработка требуется в соответствии с законодательством Российской Федерации.</w:t>
        <w:br/>
        <w:tab/>
        <w:t xml:space="preserve">3.3. Обследование зданий, сооружений проводится на соответствие требованиям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 от 30.12.2009 №384-ФЗ «Технический регламент о безопасности зданий и сооружений</w:t>
        </w:r>
      </w:hyperlink>
      <w:r>
        <w:rPr>
          <w:sz w:val="28"/>
          <w:szCs w:val="28"/>
        </w:rPr>
        <w:t>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ab/>
        <w:t>3.4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 обеспечения здания, сооружения.</w:t>
        <w:br/>
        <w:tab/>
        <w:t>3.5.  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К Акту прикладыва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ab/>
        <w:t>1) объяснения лиц, допустивших нарушение требований законодательства;</w:t>
        <w:br/>
        <w:tab/>
        <w:t>2) результаты фотофиксации нарушений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  <w:br/>
        <w:tab/>
        <w:t>3) протоколы или заключения сторонних специалистов, привлечённых к проведению осмотров в качестве экспертов, о проведённых исследованиях, испытаниях и экспертизах;</w:t>
        <w:br/>
        <w:tab/>
        <w:t>4)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6. 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7. В случае отсутствия доступа внутрь здания, сооружения в Акте делается соответствующая отметка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8. 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 (приложение № 2 к настоящему Порядку)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ab/>
        <w:t xml:space="preserve">3.9.  Акт осмотра составляется в течение пяти рабочих дней со дня проведения осмотра. В случае если для составления акта осмотра необходимо получить заключения по результатам проведённых исследований, испытаний и экспертиз, срок составления акта не может превышать десяти рабочих дней. </w:t>
        <w:br/>
        <w:tab/>
        <w:t>Акт составляется в дву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. Копия акта осмотра направляется заявителю.</w:t>
        <w:br/>
        <w:tab/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сельского поселения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либо выявлении фактов совершения действия (бездействия), содержащего признаки состава преступления. Комиссия в срок не позднее 10 дней со дня составления акта осмотра передает материалы о выявленных нарушениях в орган, уполномоченный составлять протоколы об административных правонарушениях.</w:t>
        <w:br/>
        <w:tab/>
        <w:t>Акт подписывается Комиссией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0. Комиссия ведет учёт проведённых осмотров в Журнале учёта осмотров зданий, сооружений (Приложение №3 к настоящему Порядку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1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, администрация сельского поселен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4. 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 Комиссия обязана: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ab/>
        <w:t>4.1.1.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  <w:br/>
        <w:tab/>
        <w:t>4.1.2.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 совершению таких нарушений;</w:t>
        <w:br/>
        <w:tab/>
        <w:t xml:space="preserve">4.1.3. рассматривать поступившие заявления в установленный срок; </w:t>
        <w:br/>
        <w:tab/>
        <w:t>4.1.4. проводить осмотр только на основании правового акт;</w:t>
        <w:br/>
        <w:tab/>
        <w:t>4.1.5. проводить осмотр только во время исполнения служебных обязанностей при предъявлении служебных удостоверений;</w:t>
        <w:br/>
        <w:tab/>
        <w:t>4.1.6. соблюдать законодательство при осуществлении мероприятий по осмотру;</w:t>
        <w:br/>
        <w:tab/>
        <w:t>4.1.7.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  <w:br/>
        <w:tab/>
        <w:t>4.1.8.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 предмету осмотра;</w:t>
        <w:br/>
        <w:tab/>
        <w:t>4.1.9.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  <w:br/>
        <w:tab/>
        <w:t>4.1.10.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  <w:br/>
        <w:tab/>
        <w:t>4.1.11. доказывать обоснованность своих действий (бездействия) и решений при их обжаловании физическими и юридическими лицами;</w:t>
        <w:br/>
        <w:tab/>
        <w:t>4.1.12. осуществлять мониторинг исполнения рекомендаций;</w:t>
        <w:br/>
        <w:tab/>
        <w:t>4.1.13.  осуществлять запись о проведённых осмотрах в Журнале учёта осмотров зданий, сооруж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2. Комиссия несет ответственность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ab/>
        <w:t>4.2.1. за неправомерные действия (бездействие), связанные с выполнением должностных обязанностей;</w:t>
        <w:br/>
        <w:tab/>
        <w:t>4.2.2. 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ab/>
        <w:t>4.3. Лица, ответственные за эксплуатацию зданий, сооружений, имеют право:</w:t>
        <w:br/>
        <w:tab/>
        <w:t>4.3.1. непосредственно присутствовать при проведении осмотра, давать разъяснения по вопросам, относящимся к предмету осмотра;</w:t>
        <w:br/>
        <w:tab/>
        <w:t>4.3.2. 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  <w:br/>
        <w:tab/>
        <w:t>4.3.3.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 органа;</w:t>
        <w:br/>
        <w:tab/>
        <w:t>4.3.4.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4. Лица, ответственные за эксплуатацию зданий, сооружений, обязаны:</w:t>
        <w:br/>
        <w:tab/>
        <w:t>4.4.1. обеспечить Комиссии доступ в осматриваемые здания, сооружения и представить документацию, необходимую для проведения осмотра;</w:t>
        <w:br/>
        <w:tab/>
        <w:t>4.4.2. принять меры по устранению выявленных нарушений требований законодательства, указанных в рекомендациях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4.3. вправе присутствовать при проведении осмотра, давать объяснения по вопросам, относящимся к предмету осмотра.</w:t>
        <w:br/>
        <w:tab/>
        <w:t>4.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___________________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 xml:space="preserve">к Порядку проведения осмотра зданий,  сооружений на предмет их 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 xml:space="preserve">технического состояния и надлежащего технического обслуживания 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в соответствии с требованиями технических регламентов, предъявляемыми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 xml:space="preserve">к конструктивным и другим характеристикам надежности и безопасности 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 xml:space="preserve">указанных объектов, требованиями проектной документации, 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выдачи рекомендаций о мерах по устранению выявленных нарушений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71B"/>
          <w:sz w:val="22"/>
          <w:szCs w:val="22"/>
          <w:u w:val="single"/>
        </w:rPr>
      </w:pPr>
      <w:r>
        <w:rPr>
          <w:b/>
          <w:color w:val="1A171B"/>
          <w:sz w:val="22"/>
          <w:szCs w:val="22"/>
          <w:u w:val="single"/>
        </w:rPr>
        <w:t>Администрация Ракалов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(наименование уполномоченного органа, осуществляющего осмотр)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71B"/>
          <w:sz w:val="22"/>
          <w:szCs w:val="22"/>
        </w:rPr>
      </w:pPr>
      <w:r>
        <w:rPr>
          <w:b/>
          <w:color w:val="1A171B"/>
          <w:sz w:val="22"/>
          <w:szCs w:val="22"/>
        </w:rPr>
        <w:t>АКТ № ____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71B"/>
          <w:sz w:val="22"/>
          <w:szCs w:val="22"/>
        </w:rPr>
      </w:pPr>
      <w:r>
        <w:rPr>
          <w:b/>
          <w:color w:val="1A171B"/>
          <w:sz w:val="22"/>
          <w:szCs w:val="22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1A171B"/>
          <w:sz w:val="22"/>
          <w:szCs w:val="22"/>
        </w:rPr>
        <w:t xml:space="preserve">__________________________                                                                 «_____» _______________ 20__ г.                                                                 </w:t>
      </w:r>
    </w:p>
    <w:p>
      <w:pPr>
        <w:pStyle w:val="Normal"/>
        <w:shd w:fill="FFFFFF" w:val="clear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(место осмотра)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Настоящий акт составлен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                 (Ф.И.О, должности, место работы лиц, участвующих в осмотре зданий, сооружений)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1A171B"/>
          <w:sz w:val="22"/>
          <w:szCs w:val="22"/>
        </w:rPr>
        <w:t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Ракаловского сельского поселения с участие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Ф.И.О, должности, место работы)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На основании_____________________________________________________________________________________________________________________________________________________________________________________________________________________ 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проведён осмотр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назначение:___________________________________________________ ; 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общая площадь: _______________________________________________ ;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этажность:____________________________________________________ ;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группа капитальности:__________________________________________ ;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год постройки:_________________________________________________ ;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 </w:t>
      </w:r>
      <w:r>
        <w:rPr>
          <w:color w:val="1A171B"/>
          <w:sz w:val="22"/>
          <w:szCs w:val="22"/>
        </w:rPr>
        <w:t xml:space="preserve">в присутствии: 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При осмотре 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Приложения к акту: 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материалы фотофиксации, иные материалы, оформленные в ходе осмотра)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Подписи должностных лиц, проводивших осмотр: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 </w:t>
      </w:r>
      <w:r>
        <w:rPr>
          <w:color w:val="1A171B"/>
          <w:sz w:val="22"/>
          <w:szCs w:val="22"/>
        </w:rPr>
        <w:t xml:space="preserve">_____________________________________________________________________________ (подпись) (Ф.И.О., должность, место работы) _____________________________________________________________________________ (подпись) (Ф.И.О., должность, место работы) _____________________________________________________________________________ (подпись) (Ф.И.О., должность, место работы) _____________________________________________________________________________ (подпись)                            (Ф.И.О.,                             должность,                            место                            работы) 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С актом ознакомлен: 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__________________ _________________ 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            </w:t>
      </w:r>
      <w:r>
        <w:rPr>
          <w:color w:val="1A171B"/>
          <w:sz w:val="22"/>
          <w:szCs w:val="22"/>
        </w:rPr>
        <w:t xml:space="preserve">(Ф.И.О.)                               (подпись) 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Копию акта получил: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 </w:t>
      </w:r>
      <w:r>
        <w:rPr>
          <w:color w:val="1A171B"/>
          <w:sz w:val="22"/>
          <w:szCs w:val="22"/>
        </w:rPr>
        <w:t xml:space="preserve">__________________ _________________ 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            </w:t>
      </w:r>
      <w:r>
        <w:rPr>
          <w:color w:val="1A171B"/>
          <w:sz w:val="22"/>
          <w:szCs w:val="22"/>
        </w:rPr>
        <w:t>(Ф.И.О.)                               (подпись)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 </w:t>
      </w:r>
      <w:r>
        <w:rPr>
          <w:color w:val="1A171B"/>
          <w:sz w:val="22"/>
          <w:szCs w:val="22"/>
        </w:rPr>
        <w:t>___________________________________________________________________________ ___________________________________________________________________________ (отметка о направлении посредством почтовой связи)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Приложение №2</w:t>
        <w:br/>
        <w:t>к Порядку проведения осмотра зданий, 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1A171B"/>
          <w:sz w:val="22"/>
          <w:szCs w:val="22"/>
        </w:rPr>
        <w:br/>
      </w:r>
      <w:r>
        <w:rPr>
          <w:b/>
          <w:color w:val="1A171B"/>
          <w:sz w:val="22"/>
          <w:szCs w:val="22"/>
          <w:u w:val="single"/>
        </w:rPr>
        <w:t>Администрация Ракалов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(наименование уполномоченного органа,</w:t>
        <w:br/>
        <w:t>осуществляющего осмотр)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РЕКОМЕНДАЦИИ</w:t>
        <w:br/>
        <w:t>об устранении выявленных нарушений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br/>
        <w:t>В соответствии с актом осмотра здания, сооружения от ________________ № ________</w:t>
        <w:br/>
        <w:br/>
        <w:t>РЕКОМЕНДУЕМ:</w:t>
        <w:br/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2963"/>
        <w:gridCol w:w="3511"/>
        <w:gridCol w:w="2615"/>
      </w:tblGrid>
      <w:tr>
        <w:trPr>
          <w:trHeight w:val="23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№ </w:t>
            </w:r>
            <w:r>
              <w:rPr>
                <w:color w:val="1A171B"/>
                <w:sz w:val="22"/>
                <w:szCs w:val="22"/>
              </w:rPr>
              <w:t>п/п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Выявленное нарушение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Рекомендации по устранению выявленного нарушения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Срок устранения выявленного нарушения 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br/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Рекомендации получил (а) ________________________________________ _____________ 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                                                                     </w:t>
      </w:r>
      <w:r>
        <w:rPr>
          <w:color w:val="1A171B"/>
          <w:sz w:val="22"/>
          <w:szCs w:val="22"/>
        </w:rPr>
        <w:t xml:space="preserve">(подпись, Ф.И.О.)                                                                (дата) 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br/>
        <w:t>Подписи должностных лиц, подготовивших рекомендации:</w:t>
        <w:br/>
        <w:br/>
        <w:t>___________________________________ _____________</w:t>
        <w:br/>
        <w:t xml:space="preserve">               (должность, Ф.И.О.)                                       (подпись)</w:t>
        <w:br/>
        <w:t>___________________________________ _____________</w:t>
        <w:br/>
        <w:t xml:space="preserve">               (должность, Ф.И.О.)                                        (подпись)</w:t>
        <w:br/>
        <w:t>___________________________________ _____________</w:t>
        <w:br/>
        <w:t xml:space="preserve">                (должность, Ф.И.О.)                                        (подпись)</w:t>
        <w:br/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___________________________________________________________________________ ___________________________________________________________________________ ___________________________________________________________________________ (отметка о направлении посредством почтовой связи) 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1A171B"/>
          <w:sz w:val="22"/>
          <w:szCs w:val="22"/>
        </w:rPr>
        <w:t>Приложение№3</w:t>
        <w:br/>
        <w:t>к Порядку проведения осмотра зданий, 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br/>
        <w:t>Журнал учёта осмотров зданий, сооружений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1596"/>
        <w:gridCol w:w="1935"/>
        <w:gridCol w:w="1131"/>
        <w:gridCol w:w="1244"/>
        <w:gridCol w:w="1474"/>
        <w:gridCol w:w="1639"/>
      </w:tblGrid>
      <w:tr>
        <w:trPr>
          <w:trHeight w:val="23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№ </w:t>
            </w:r>
            <w:r>
              <w:rPr>
                <w:color w:val="1A171B"/>
                <w:sz w:val="22"/>
                <w:szCs w:val="22"/>
              </w:rPr>
              <w:t>п/п</w:t>
              <w:b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Основание проведения осмотра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Наименования объекта осмотра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Адрес объекта осмотра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№ </w:t>
            </w:r>
            <w:r>
              <w:rPr>
                <w:color w:val="1A171B"/>
                <w:sz w:val="22"/>
                <w:szCs w:val="22"/>
              </w:rPr>
              <w:t xml:space="preserve">и дата акта осмотра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Срок устранения наруш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Приложение № 4 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к Порядку проведения осмотра зданий,  сооружений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 xml:space="preserve">на предмет их технического состояния и надлежащего технического 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обслуживания в соответствии с требованиями технических регламентов,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предъявляемыми к конструктивным и другим характеристикам надежности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 xml:space="preserve">и безопасности указанных объектов, требованиями проектной документации, 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выдачи рекомендаций о мерах по устранению выявленных нарушений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71B"/>
          <w:sz w:val="22"/>
          <w:szCs w:val="22"/>
        </w:rPr>
      </w:pPr>
      <w:r>
        <w:rPr>
          <w:b/>
          <w:color w:val="1A171B"/>
          <w:sz w:val="22"/>
          <w:szCs w:val="22"/>
        </w:rPr>
        <w:t>АДМИНИСТРАЦ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1A171B"/>
          <w:sz w:val="22"/>
          <w:szCs w:val="22"/>
        </w:rPr>
        <w:t>РАКАЛОВ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71B"/>
          <w:sz w:val="22"/>
          <w:szCs w:val="22"/>
        </w:rPr>
      </w:pPr>
      <w:r>
        <w:rPr>
          <w:b/>
          <w:color w:val="1A171B"/>
          <w:sz w:val="22"/>
          <w:szCs w:val="22"/>
        </w:rPr>
        <w:t>БЕЛОХОЛУНИЦКОГО РАЙОН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71B"/>
          <w:sz w:val="22"/>
          <w:szCs w:val="22"/>
        </w:rPr>
      </w:pPr>
      <w:r>
        <w:rPr>
          <w:b/>
          <w:color w:val="1A171B"/>
          <w:sz w:val="22"/>
          <w:szCs w:val="22"/>
        </w:rPr>
        <w:t>КИРОВ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71B"/>
          <w:sz w:val="22"/>
          <w:szCs w:val="22"/>
        </w:rPr>
      </w:pPr>
      <w:r>
        <w:rPr>
          <w:b/>
          <w:color w:val="1A171B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71B"/>
          <w:sz w:val="22"/>
          <w:szCs w:val="22"/>
        </w:rPr>
      </w:pPr>
      <w:r>
        <w:rPr>
          <w:b/>
          <w:color w:val="1A171B"/>
          <w:sz w:val="22"/>
          <w:szCs w:val="22"/>
        </w:rPr>
        <w:t>РАСПОРЯЖ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71B"/>
          <w:sz w:val="22"/>
          <w:szCs w:val="22"/>
        </w:rPr>
      </w:pPr>
      <w:r>
        <w:rPr>
          <w:b/>
          <w:color w:val="1A171B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«_____» _________________20___г.                                                                             № ______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1A171B"/>
          <w:sz w:val="22"/>
          <w:szCs w:val="22"/>
          <w:u w:val="single"/>
        </w:rPr>
      </w:pPr>
      <w:r>
        <w:rPr>
          <w:b/>
          <w:i/>
          <w:color w:val="1A171B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д.Ракалово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71B"/>
          <w:sz w:val="22"/>
          <w:szCs w:val="22"/>
        </w:rPr>
      </w:pPr>
      <w:r>
        <w:rPr>
          <w:b/>
          <w:color w:val="1A171B"/>
          <w:sz w:val="22"/>
          <w:szCs w:val="22"/>
        </w:rPr>
        <w:t>О проведении осмотра здания, соору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1A171B"/>
          <w:sz w:val="22"/>
          <w:szCs w:val="22"/>
        </w:rPr>
      </w:pPr>
      <w:r>
        <w:rPr>
          <w:b/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1. Провести осмотр в отношении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_____________________________________________________________________________ 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2. Место нахождения здания, сооружения: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_____________________________________________________________________________ 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3. Назначить лицом(ми), уполномоченным(ми) на проведение осмотра: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_____________________________________________________________________________ 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 </w:t>
      </w:r>
      <w:r>
        <w:rPr>
          <w:color w:val="1A171B"/>
          <w:sz w:val="22"/>
          <w:szCs w:val="22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1A171B"/>
          <w:sz w:val="22"/>
          <w:szCs w:val="22"/>
        </w:rPr>
        <w:t>5. 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 </w:t>
      </w:r>
      <w:r>
        <w:rPr>
          <w:color w:val="1A171B"/>
          <w:sz w:val="22"/>
          <w:szCs w:val="22"/>
        </w:rPr>
        <w:t>6. Срок проведения осмотра: 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К проведению осмотра приступить с  “___”_____________ 20__ г. 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Осмотр окончить не позднее “____ ” ____________20__ г. 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7. Правовые основания проведения осмотра: 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1A171B"/>
          <w:sz w:val="22"/>
          <w:szCs w:val="22"/>
        </w:rPr>
        <w:t xml:space="preserve">Глава Ракаловского </w:t>
      </w:r>
    </w:p>
    <w:p>
      <w:pPr>
        <w:pStyle w:val="Normal"/>
        <w:shd w:fill="FFFFFF" w:val="clear"/>
        <w:jc w:val="both"/>
        <w:textAlignment w:val="baseline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сельского поселения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284" w:top="6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6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1:00Z</dcterms:created>
  <dc:creator>Lena</dc:creator>
  <dc:description/>
  <cp:keywords/>
  <dc:language>en-US</dc:language>
  <cp:lastModifiedBy>UserSam</cp:lastModifiedBy>
  <cp:lastPrinted>2017-11-20T14:49:00Z</cp:lastPrinted>
  <dcterms:modified xsi:type="dcterms:W3CDTF">2021-03-01T12:10:00Z</dcterms:modified>
  <cp:revision>7</cp:revision>
  <dc:subject/>
  <dc:title/>
</cp:coreProperties>
</file>