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left="284"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РАКАЛО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                                                          №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Ракало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противодействия экстремизму и межнациональных конфликтов на территории Ракало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25.07.2002 №114-ФЗ «О противодействии экстремистской деятельности»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Ракаловское сельское поселение Белохолуницкого района Кировской области, администрация Ракаловского сельского поселения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</w:t>
      </w:r>
      <w:bookmarkStart w:id="0" w:name="_GoBack"/>
      <w:bookmarkEnd w:id="0"/>
      <w:r>
        <w:rPr>
          <w:sz w:val="28"/>
          <w:szCs w:val="28"/>
        </w:rPr>
        <w:t xml:space="preserve"> мероприятий по профилактике, противодействию экстремизма и создания условий для реализации мер, направленных на укрепление межнациональных конфликтов на территории Ракаловского сельского поселения на 2025 год. Прилагается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>2. 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4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Ракаловского  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О.А. Шитова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 Кировской области в сети "Интернет" на едином Интернет - портале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val="ru-RU"/>
          </w:rPr>
          <w:t>https://rakalovskoe-selskoe-pos-r43.gosweb.gosuslugi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Ракалов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13.01.2025 № 2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eastAsia="ar-SA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ротиводействия экстремизму и созданию условий для реализации мер, направленных на укрепление межнациональных конфликтов на территории Ракал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Цели и задачи мероприятий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лана мероприятий являются:</w:t>
      </w:r>
    </w:p>
    <w:p>
      <w:pPr>
        <w:pStyle w:val="Style17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незаконной миграции;</w:t>
      </w:r>
    </w:p>
    <w:p>
      <w:pPr>
        <w:pStyle w:val="Style17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толерантной среды;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монизации межнациональных отношений;</w:t>
      </w:r>
    </w:p>
    <w:p>
      <w:pPr>
        <w:pStyle w:val="Heading2"/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развитие национальных культур народов, проживающих на территории сельского поселения;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8"/>
          <w:szCs w:val="28"/>
        </w:rPr>
        <w:t>- формирование у граждан в сознании установок, которые обеспечат противодействие пропаганде терроризма и экстремизма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щение вовлечения в террористическую и экстремистскую деятельность молодежи.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7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тиводействия коррупции при оказании муниципальных услуг; </w:t>
      </w:r>
    </w:p>
    <w:p>
      <w:pPr>
        <w:pStyle w:val="Style17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национальных культур народов, проживающих на территории сельского поселения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культуры толерантности и межнационального согласия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в общественном сознании стойкого неприятия идеологии терроризма и экстремизма, осознание ее высокой социальной опасности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нормативно правовых актов, способствующих эффективной реализации мероприятий по противодействию идеологии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1625"/>
        <w:gridCol w:w="2095"/>
      </w:tblGrid>
      <w:tr>
        <w:trPr>
          <w:trHeight w:val="6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ониторинг обращений граждан о фактах                    нарушения принципа равноправия граждан независимо от     расы, национальности,  языка, отношения к  религии, убеждений, принадлежности к общественным   объединениям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разъяснительной работы среди учащихся МКОУ ООШ д. Ракалово идей толерантности, недопущения межнациональных и межконфессиональных конфлик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учебного год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ООШ д. Ракалово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формление информационных стендов   по профилактике экстремизма среди подростков и молодёж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,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администрации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, совместно правоохранительными органам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ая клубом - филиалом д. Ракалов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равоохранительных органов, в целях предупреждения проявления терроризма, в т.ч. и в миграционной сре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    доступности    для    населения    объектов культуры, образования,  спорта и отдыха на бесплатной основе, организация досуга детей, подростков,    молодёжи,    в    том    числе    находящихся в трудной жизненной ситуации, состоящих на учёт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уб - филиал, библиотека- филиал, школа, администрация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  лиц, сдающих жилые помещения в поднаем, и фактов проживания в жилых помещениях граждан без регистрац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 охраны  и сигнализации школы, клуба - филиала, магазинов, их охрану в нерабочее врем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: «Культурные традиции народов мир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ях национальных культу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мигрантов на территории Ракал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адапт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амяток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 Кировской области в сети "Интернет" на едином Интернет - портале </w:t>
            </w:r>
            <w:hyperlink r:id="rId3">
              <w:r>
                <w:rPr>
                  <w:rStyle w:val="InternetLink"/>
                  <w:rFonts w:cs="Times New Roman"/>
                  <w:lang w:val="ru-RU" w:eastAsia="ru-RU"/>
                </w:rPr>
                <w:t>https://rakalovskoe-selskoe-pos-r43.gosweb.gosuslugi.ru</w:t>
              </w:r>
            </w:hyperlink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тингов, концертов, школьных линеек, выставок, посвященных праздникам к Дню Победы, 23 февраля, 22 ию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озволит:</w:t>
      </w:r>
    </w:p>
    <w:p>
      <w:pPr>
        <w:pStyle w:val="Style17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конфликтных ситуаций среди населения сельского поселения;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ие созданию и деятельности националистических экстремистских молодежных группировок;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е правовой базы, направленной на профилактику террористических и экстремистских проявлений.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  <w:textAlignment w:val="baseline"/>
    </w:pPr>
    <w:rPr>
      <w:rFonts w:ascii="Arial Unicode MS" w:hAnsi="Arial Unicode MS" w:eastAsia="Lucida Sans Unicode" w:cs="Arial Unicode MS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yperlink" Target="https://rakalovskoe-selskoe-pos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2:00Z</dcterms:created>
  <dc:creator>unit1</dc:creator>
  <dc:description/>
  <cp:keywords/>
  <dc:language>en-US</dc:language>
  <cp:lastModifiedBy>User</cp:lastModifiedBy>
  <cp:lastPrinted>2024-01-23T14:48:00Z</cp:lastPrinted>
  <dcterms:modified xsi:type="dcterms:W3CDTF">2025-02-04T06:17:00Z</dcterms:modified>
  <cp:revision>6</cp:revision>
  <dc:subject/>
  <dc:title/>
</cp:coreProperties>
</file>