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АКАЛОВСКОГО СЕЛЬСКОГО ПОСЕЛЕ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8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01.2025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2-П</w:t>
      </w:r>
    </w:p>
    <w:p>
      <w:pPr>
        <w:pStyle w:val="Normal"/>
        <w:tabs>
          <w:tab w:val="clear" w:pos="708"/>
          <w:tab w:val="left" w:pos="87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Рака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рофилактике безнадзорности и правонарушений несовершеннолетних на территории  Ракаловского  сельского поселения  на 2025-2028 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 соответствии с Конституцией РФ, Федеральным законом от 06.10.2003 года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31-ФЗ «Об общих принципах организации местного самоуправления в Российской Федерации», Федеральным законом от 24.06.1999 года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20-ФЗ "Об основах системы профилактики безнадзорности и правонарушений несовершеннолетних", распоряжением Правительства Кировской области от 23.07.2021 № 146 «Об утверждении Плана мероприятий по профилактике безнадзорности и правонарушений несовершеннолетних в Кировской области на 2021-2025 гг», Уставом Ракал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акалов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филактике безнадзорности и правонарушений несовершеннолетних на территории  Ракаловского сельского поселения Белохолуницкого  района Кировской области на 2025-2028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 Ракаловского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ьского поселения                                                                    О.А.Шитова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</w:t>
      </w:r>
      <w:r>
        <w:rPr>
          <w:rFonts w:cs="Times New Roman" w:ascii="Times New Roman" w:hAnsi="Times New Roman"/>
          <w:bCs/>
          <w:sz w:val="28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</w:rPr>
          <w:t>http://www.bhregion.ru/</w:t>
        </w:r>
      </w:hyperlink>
    </w:p>
    <w:p>
      <w:pPr>
        <w:pStyle w:val="Normal"/>
        <w:spacing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риложение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к постановлению администрации </w:t>
      </w:r>
    </w:p>
    <w:p>
      <w:pPr>
        <w:pStyle w:val="Style18"/>
        <w:spacing w:lineRule="auto" w:line="276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Ракаловского сельского поселения </w:t>
      </w:r>
    </w:p>
    <w:p>
      <w:pPr>
        <w:pStyle w:val="Style18"/>
        <w:spacing w:lineRule="auto" w:line="276"/>
        <w:jc w:val="right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от 13.01.2025 №2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  по профилактике безнадзорности и правонарушений несовершеннолетних на территории  Ракаловского сельского поселения на 2025-2028 год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4"/>
        <w:gridCol w:w="1560"/>
        <w:gridCol w:w="1984"/>
      </w:tblGrid>
      <w:tr>
        <w:trPr>
          <w:trHeight w:val="11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банка данных» о несовершеннолетних и их семьях, находя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циально опасном полож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рудной жизненной ситу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янва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, КДН</w:t>
            </w:r>
          </w:p>
        </w:tc>
      </w:tr>
      <w:tr>
        <w:trPr>
          <w:trHeight w:val="1120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ведений о несовершеннолетних, находящихся в социально опасном положении и в трудной жизненной ситуации в органы опеки и попечительства, в КДН и ЗП, Белохолуницкий отдел КОГАУСО «Межрайонный КЦСОН в Слободском районе», Белохолуницкую ЦР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янва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</w:t>
            </w:r>
          </w:p>
        </w:tc>
      </w:tr>
      <w:tr>
        <w:trPr>
          <w:trHeight w:val="85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профилактической работы с родителями, не исполняющими должным образом обязанности по воспитанию д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, КДН</w:t>
            </w:r>
          </w:p>
        </w:tc>
      </w:tr>
      <w:tr>
        <w:trPr>
          <w:trHeight w:val="837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ерации «Подросто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й -сен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, Ракаловский клуб, библиотека</w:t>
            </w:r>
          </w:p>
        </w:tc>
      </w:tr>
      <w:tr>
        <w:trPr>
          <w:trHeight w:val="837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изуального контроля  за территорией  в местах скопления молодеж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</w:t>
            </w:r>
          </w:p>
        </w:tc>
      </w:tr>
      <w:tr>
        <w:trPr>
          <w:trHeight w:val="111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 Всемирному дню без табака, Международному дню борьбы с наркоманией, Всемирному дню борьбы со СПИ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аловский клуб, библиотека</w:t>
            </w:r>
          </w:p>
        </w:tc>
      </w:tr>
      <w:tr>
        <w:trPr>
          <w:trHeight w:val="1112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, бесед с участием уполномоченного пол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лана мероприятий по профилактике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, КД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7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1:00Z</dcterms:created>
  <dc:creator>UserADM</dc:creator>
  <dc:description/>
  <dc:language>en-US</dc:language>
  <cp:lastModifiedBy>User</cp:lastModifiedBy>
  <cp:lastPrinted>2022-04-20T09:37:00Z</cp:lastPrinted>
  <dcterms:modified xsi:type="dcterms:W3CDTF">2025-01-23T06:01:00Z</dcterms:modified>
  <cp:revision>2</cp:revision>
  <dc:subject/>
  <dc:title/>
</cp:coreProperties>
</file>