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РАКАЛОВ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8.2022</w:t>
        <w:tab/>
        <w:tab/>
        <w:tab/>
        <w:t xml:space="preserve">   </w:t>
        <w:tab/>
        <w:tab/>
        <w:tab/>
        <w:tab/>
        <w:tab/>
        <w:tab/>
        <w:tab/>
        <w:tab/>
        <w:t xml:space="preserve">      № 3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стоянно действующей комиссии по оценке технического состояния автомобильных </w:t>
      </w:r>
      <w:r>
        <w:rPr>
          <w:b/>
          <w:sz w:val="28"/>
          <w:szCs w:val="28"/>
        </w:rPr>
        <w:t>(внутрихозяйственных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г общего пользования местного значения в границах  Ракал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от 10.12.1995 № 196-ФЗ «О безопасности дорожного движения», Приказом Минтранса России от 07.08.2020 № 288 «О порядке проведения оценки технического состояния автомобильных дорог»,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Y:%5C%D0%93%D0%9E%D0%9B%D0%9E%D0%92%D0%98%D0%9D%D0%90%5C%D0%9C%D0%9D%D0%9F%D0%90%5C%D0%9F%D0%BE%D1%81%D1%82%D0%B0%D0%BD%D0%BE%D0%B2%D0%BB%D0%B5%D0%BD%D0%B8%D1%8F%5C%D0%9F%D0%BE%D1%81%D1%82%D0%B0%D0%BD%D0%BE%D0%B2%D0%BB%D0%B5%D0%BD%D0%B8%D1%8F%202021%20%D0%B3%D0%BE%D0%B4%5C%D1%8F%D0%BD%D0%B2%D0%B0%D1%80%D1%8C%5C%D0%9F%D0%BE%D1%81%D1%82%D0%B0%D0%BD%D0%BE%D0%B2%D0%BB%D0%B5%D0%BD%D0%B8%D0%B5%20%E2%84%96%2011%20%D0%BE%D1%82%2028.01.2021.docx" \l "Par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 постоянно действующей комиссии по оценке технического состояния автомобильных </w:t>
      </w:r>
      <w:r>
        <w:rPr>
          <w:sz w:val="28"/>
          <w:szCs w:val="28"/>
        </w:rPr>
        <w:t xml:space="preserve">(внутрихозяйственных) </w:t>
      </w:r>
      <w:r>
        <w:rPr>
          <w:bCs/>
          <w:color w:val="000000"/>
          <w:sz w:val="28"/>
          <w:szCs w:val="28"/>
        </w:rPr>
        <w:t xml:space="preserve"> дорог общего пользования местного значения, в границах Ракаловского сельского поселения Белохолуницкого района Кировской области</w:t>
      </w:r>
      <w:r>
        <w:rPr>
          <w:color w:val="000000"/>
          <w:sz w:val="28"/>
          <w:szCs w:val="28"/>
        </w:rPr>
        <w:t>, согласн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1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Создать постоянно действующую комиссию </w:t>
      </w:r>
      <w:r>
        <w:rPr>
          <w:bCs/>
          <w:color w:val="000000"/>
          <w:sz w:val="28"/>
          <w:szCs w:val="28"/>
        </w:rPr>
        <w:t xml:space="preserve">по оценке технического состояния автомобильных </w:t>
      </w:r>
      <w:r>
        <w:rPr>
          <w:sz w:val="28"/>
          <w:szCs w:val="28"/>
        </w:rPr>
        <w:t xml:space="preserve">(внутрихозяйственных)  </w:t>
      </w:r>
      <w:r>
        <w:rPr>
          <w:bCs/>
          <w:color w:val="000000"/>
          <w:sz w:val="28"/>
          <w:szCs w:val="28"/>
        </w:rPr>
        <w:t xml:space="preserve"> дорог общего пользования местного значения, в границах Ракаловского сельского поселения Белохолуницкого района Кировской области и утвердить состав согласно приложению №2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Ракалов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 администрации    Ракаловского сельского поселения Белохолуницкого района Кировской области от 19.08.2022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стоянно действующей комиссии по оценке технического состояния автомобильных </w:t>
      </w:r>
      <w:r>
        <w:rPr>
          <w:b/>
          <w:sz w:val="28"/>
          <w:szCs w:val="28"/>
        </w:rPr>
        <w:t>(внутрихозяйственных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г общего пользования местного значения в границах  Ракаловского сельского поселения Белохолуницкого района Кировской области</w:t>
      </w:r>
    </w:p>
    <w:p>
      <w:pPr>
        <w:pStyle w:val="Heading3"/>
        <w:keepLines/>
        <w:numPr>
          <w:ilvl w:val="0"/>
          <w:numId w:val="3"/>
        </w:numPr>
        <w:spacing w:before="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ценке технического состояния автомобильных (внутрихозяйственных)  дорог общего пользования местного значения в границах Ракаловского сельского поселения Белохолуницкого района Кировской области (далее - комиссия) является постоянно действующим органом по оценке соответствия эксплуатационного состояния автомобильных (внутрихозяйственных)   дорог общего пользования местного значения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Heading3"/>
        <w:keepLines/>
        <w:numPr>
          <w:ilvl w:val="0"/>
          <w:numId w:val="3"/>
        </w:numPr>
        <w:spacing w:before="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</w:t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эксплуатационного и технического состояния автомобильных (внутрихозяйственных)  дорог, искусственных сооружений на территории муниципального образования Ракаловское сельское поселение Белохолуницкого района  Кировской области 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Heading3"/>
        <w:keepLines/>
        <w:numPr>
          <w:ilvl w:val="0"/>
          <w:numId w:val="3"/>
        </w:numPr>
        <w:spacing w:before="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боты комиссии</w:t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редседатель комиссии, секретарь комиссии, члены комиссии.</w:t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, а также изменения в составе комиссии утверждаются постановлением администрации района.</w:t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комиссии и дата проведения оценки технического состояния автомобильных (внутрихозяйственных)   дорог общего пользования местного значения определяется председателем комиссии.</w:t>
      </w:r>
    </w:p>
    <w:p>
      <w:pPr>
        <w:pStyle w:val="Heading3"/>
        <w:keepLines/>
        <w:numPr>
          <w:ilvl w:val="0"/>
          <w:numId w:val="3"/>
        </w:numPr>
        <w:spacing w:before="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бследования (оценки) технического состояния автомобильных (внутрихозяйственных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мест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(оценка) технического состояния автомобильных (внутрихозяйственных)  дорог общего пользования местного значения в обязательном порядке проводится не реже 1 раза в год, путем визуального осмо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процессе обследования автомобильных (внутрихозяйственных)   дорог опреде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проезжей части и земляного полот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барит прибл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ины прямых, величины углов поворотов в плане трассы и величины их радиу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подъемов и спус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дольный и поперечный укл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сота насыпи и глубина выем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бариты искусственных дорожных сооруж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ментов водоотв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ьная ровность и глубина колеи дорожного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пные свойства дорожного покрытия и состояние обо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дорожной одеж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зоподъемность искусственных дорож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скорость движения транспортного пот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вижения транспортного пот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опускная способность, уровень загрузки автомобильной дороги дви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20"/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обследования оформляются актами обследования  (оценки) (приложение № 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Heading3"/>
        <w:keepLines/>
        <w:numPr>
          <w:ilvl w:val="0"/>
          <w:numId w:val="3"/>
        </w:numPr>
        <w:spacing w:before="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комиссии</w:t>
      </w:r>
    </w:p>
    <w:p>
      <w:pPr>
        <w:pStyle w:val="Style20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 (оценки) технического состояния автомобильных (внутрихозяйственных)  дорог общего пользования местного значения в границах Ракаловского сельского поселения Белохолуниц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акалов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О.А. Шитова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_______202_ г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следования (оценки) технического состоя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автомобильной </w:t>
      </w:r>
      <w:r>
        <w:rPr>
          <w:b/>
          <w:sz w:val="28"/>
          <w:szCs w:val="28"/>
        </w:rPr>
        <w:t>(внутрихозяйственной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 xml:space="preserve"> дороги общего пользования местного значения ______________ в границах Ракаловского сельского поселения Белохолуниц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eastAsia="en-US"/>
        </w:rPr>
        <w:t>«___» ____________  202_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иссия в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членов коми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извела визуальный осмотр участков автомобильной </w:t>
      </w:r>
      <w:r>
        <w:rPr>
          <w:sz w:val="28"/>
          <w:szCs w:val="28"/>
        </w:rPr>
        <w:t xml:space="preserve">(внутрихозяйственной)  </w:t>
      </w:r>
      <w:r>
        <w:rPr>
          <w:sz w:val="28"/>
          <w:szCs w:val="28"/>
          <w:lang w:eastAsia="en-US"/>
        </w:rPr>
        <w:t>дороги общего пользования местного значения _________________ в границах Ракаловского сельского поселения Белохолуницкого район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техническая категория – ____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вид покрытия – ______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общая протяженность участка ремонта - _____ к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ширина проезжей части _______ 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 примыкания (съезд) – _____ ш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остановка с  пешеходно-скоростной полосой (далее – ПСП) –_____ ш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ая площадь покрытия (основная дорога, остановки с ПСП, съезды) – _______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Участок 1. </w:t>
      </w:r>
      <w:r>
        <w:rPr>
          <w:rFonts w:eastAsia="Calibri"/>
          <w:sz w:val="28"/>
          <w:szCs w:val="28"/>
          <w:lang w:eastAsia="en-US"/>
        </w:rPr>
        <w:t>(км 00+00 – км 00+000),  протяженность _____км, площадь покрытия ______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выявл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____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__________________________________________________________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_________________________________________________________ 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Участок 2. </w:t>
      </w:r>
      <w:r>
        <w:rPr>
          <w:rFonts w:eastAsia="Calibri"/>
          <w:sz w:val="28"/>
          <w:szCs w:val="28"/>
          <w:lang w:eastAsia="en-US"/>
        </w:rPr>
        <w:t>(км 00+00 – км 00+000),  протяженность _____км, площадь покрытия ______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выявл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____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__________________________________________________________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 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объемы работ указаны в ведомости дефе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56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Председатель комиссии</w:t>
      </w:r>
      <w:r>
        <w:rPr/>
        <w:t>         ____________________                 /____________________/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 CYR"/>
        </w:rPr>
        <w:t xml:space="preserve">     </w:t>
      </w:r>
      <w:r>
        <w:rPr/>
        <w:t>             </w:t>
      </w:r>
      <w:r>
        <w:rPr/>
        <w:t>(подпись)                                         (Ф.И.О.)</w:t>
      </w:r>
    </w:p>
    <w:p>
      <w:pPr>
        <w:pStyle w:val="Style22"/>
        <w:jc w:val="both"/>
        <w:rPr/>
      </w:pPr>
      <w:r>
        <w:rPr>
          <w:sz w:val="28"/>
          <w:szCs w:val="28"/>
        </w:rPr>
        <w:t>Секретарь комиссии</w:t>
      </w:r>
      <w:r>
        <w:rPr/>
        <w:t>               ____________________                /____________________/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                    </w:t>
      </w:r>
      <w:r>
        <w:rPr/>
        <w:t>(подпись)                                         (Ф.И.О.)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sz w:val="28"/>
          <w:szCs w:val="28"/>
        </w:rPr>
        <w:t>Члены комиссии </w:t>
      </w:r>
      <w:r>
        <w:rPr/>
        <w:t>                      ____________________               /____________________/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 </w:t>
      </w:r>
      <w:r>
        <w:rPr>
          <w:rFonts w:eastAsia="Times New Roman CYR"/>
        </w:rPr>
        <w:t xml:space="preserve">  </w:t>
      </w:r>
      <w:r>
        <w:rPr/>
        <w:t>                 </w:t>
      </w:r>
      <w:r>
        <w:rPr/>
        <w:t>(подпись)                                         (Ф.И.О.)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 </w:t>
      </w:r>
      <w:r>
        <w:rPr>
          <w:rFonts w:eastAsia="Times New Roman CYR"/>
        </w:rPr>
        <w:t xml:space="preserve">            </w:t>
      </w:r>
      <w:r>
        <w:rPr/>
        <w:t>____________________               /____________________/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 </w:t>
      </w:r>
      <w:r>
        <w:rPr>
          <w:rFonts w:eastAsia="Times New Roman CYR"/>
        </w:rPr>
        <w:t xml:space="preserve"> </w:t>
      </w:r>
      <w:r>
        <w:rPr/>
        <w:t>        </w:t>
      </w:r>
      <w:r>
        <w:rPr>
          <w:rFonts w:eastAsia="Times New Roman CYR"/>
        </w:rPr>
        <w:t xml:space="preserve"> </w:t>
      </w:r>
      <w:r>
        <w:rPr/>
        <w:t>          </w:t>
      </w:r>
      <w:r>
        <w:rPr/>
        <w:t>(подпись)                                         (Ф.И.О.)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</w:t>
      </w:r>
      <w:r>
        <w:rPr>
          <w:rFonts w:eastAsia="Times New Roman CYR"/>
        </w:rPr>
        <w:t xml:space="preserve">             </w:t>
      </w:r>
      <w:r>
        <w:rPr/>
        <w:t> </w:t>
      </w:r>
      <w:r>
        <w:rPr/>
        <w:t>____________________              /____________________/</w:t>
      </w:r>
    </w:p>
    <w:p>
      <w:pPr>
        <w:pStyle w:val="Style22"/>
        <w:jc w:val="both"/>
        <w:rPr/>
      </w:pPr>
      <w:r>
        <w:rPr/>
        <w:t>                                                               </w:t>
      </w:r>
      <w:r>
        <w:rPr/>
        <w:t>(подпись)                                          (Ф.И.О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2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нутрихозяйственных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в границах Ракаловсколго сельского поселения Белохолуницкого района Кир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4"/>
        <w:gridCol w:w="6061"/>
      </w:tblGrid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Ольг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каловского сельского поселения, председатель комисс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ОВ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Юрье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- делопроизводитель администрации Ракаловского сельского поселения, секретарь комиссии</w:t>
            </w:r>
          </w:p>
        </w:tc>
      </w:tr>
      <w:tr>
        <w:trPr>
          <w:trHeight w:val="256" w:hRule="atLeast"/>
        </w:trPr>
        <w:tc>
          <w:tcPr>
            <w:tcW w:w="33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ЕНЬКИН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ШКИН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лохолуницкого муниципального района по жизнеобеспечению (по согласованию)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-финансист администрации Ракаловского сельского поселения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Х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, земельных и имущественных отношений 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 СХПК им. Кирова, депутат Ракаловской сельской Думы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   </w:t>
        <w:tab/>
        <w:t>-      Директор ООО «Кордор» (по согласованию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Василий Валентинович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6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ity/ilin-pos/dokuments/sadm/&#1055;&#1086;&#1089;&#1090;&#1072;&#1085;&#1086;&#1074;&#1083;&#1077;&#1085;&#1080;&#1077; &#8470; 11 &#1087;&#1088;&#1080;&#1083;&#1086;&#1078;&#1077;&#1085;&#1080;&#1077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Lena</dc:creator>
  <dc:description/>
  <cp:keywords/>
  <dc:language>en-US</dc:language>
  <cp:lastModifiedBy>User</cp:lastModifiedBy>
  <cp:lastPrinted>2017-11-20T14:49:00Z</cp:lastPrinted>
  <dcterms:modified xsi:type="dcterms:W3CDTF">2023-11-29T12:10:00Z</dcterms:modified>
  <cp:revision>6</cp:revision>
  <dc:subject/>
  <dc:title/>
</cp:coreProperties>
</file>