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</w:rPr>
        <w:t>24</w:t>
      </w:r>
      <w:r>
        <w:rPr>
          <w:rFonts w:eastAsia="Calibri"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</w:rPr>
        <w:t>5</w:t>
      </w:r>
      <w:r>
        <w:rPr>
          <w:rFonts w:eastAsia="Calibri" w:cs="Times New Roman" w:ascii="Times New Roman" w:hAnsi="Times New Roman"/>
          <w:sz w:val="28"/>
        </w:rPr>
        <w:t>.2023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</w:rPr>
        <w:t>33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.Ракалов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0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Ракаловской сельской Думы от 22.11.2022 № 21 «О земельном налоге»</w:t>
      </w:r>
    </w:p>
    <w:p>
      <w:pPr>
        <w:pStyle w:val="ConsPlusNormal"/>
        <w:spacing w:lineRule="auto" w:line="360" w:before="20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логовым кодексом Российской Федерации, Уставом муниципального образования Ракаловское сельское поселение Белохолуницкого района Кировской области Ракаловская сельская Дума РЕШИЛА:</w:t>
      </w:r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Ракаловской сельской Думы от 22.11.2022 №21 «О земельном налоге» следующие изменения:</w:t>
      </w:r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ешения дополнить подпунктом 2.1.5 следующего содержания:</w:t>
      </w:r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Используемых в предпринимательской деятельности с целью реализации инвестиционных проектов в сфере развития туризма.».</w:t>
      </w:r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пункта 5 решения дополнить предложением вторым следующегосодержания:</w:t>
      </w:r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предоставления льготы является перечень земельных участков, используемых в деятельности оператора связи.».</w:t>
      </w:r>
      <w:bookmarkStart w:id="0" w:name="_GoBack"/>
      <w:bookmarkEnd w:id="0"/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решения после слов «имеющих право на налоговые льготы,» дополнить словами «в том числе установленные пунктом 5 настоящего решения,».</w:t>
      </w:r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каловской</w:t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Н.С.Усатова</w:t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О.А.Шито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f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8694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9:00Z</dcterms:created>
  <dc:creator>Spec10</dc:creator>
  <dc:description/>
  <dc:language>en-US</dc:language>
  <cp:lastModifiedBy>UserSam</cp:lastModifiedBy>
  <cp:lastPrinted>2023-05-24T07:32:00Z</cp:lastPrinted>
  <dcterms:modified xsi:type="dcterms:W3CDTF">2023-05-24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