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РАКАЛОВСКОГО СЕЛЬСКОГО ПОСЕЛЕНИЯ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КИРОВСКОЙ ОБЛАСТИ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u w:val="single"/>
        </w:rPr>
      </w:pPr>
      <w:r>
        <w:rPr>
          <w:sz w:val="28"/>
        </w:rPr>
        <w:t>05.10.2020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оздании  комиссии по  организации проведения торгов (конкурсов, аукционов) по продаже муниципального имущества и земельных участков,  продаже права на  заключение договоров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ренды муниципального имущества и земельных участков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 № 178-ФЗ                 «О приватизации государственного и муниципального имущества», </w:t>
      </w:r>
      <w:hyperlink r:id="rId3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приказом федеральной антимонопольной службы Российской Федерации                             от 10.02.2010 № 67 «О Порядке  поведения конкурсов или  аукционов на 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 Ракаловского сельского поселения Белохолуницкого муниципального района ПОСТАНОВЛЯЕТ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 Создать комиссию по организации проведения торгов (конкурсов, аукционов) по продаже муниципального имущества и земельных участков,  продаже права на  заключение договоров аренды муниципального имущества и земельных участков  (далее - комиссия), и утвердить ее </w:t>
      </w:r>
      <w:hyperlink r:id="rId4">
        <w:r>
          <w:rPr>
            <w:rStyle w:val="InternetLink"/>
            <w:b/>
            <w:sz w:val="28"/>
            <w:szCs w:val="28"/>
            <w:u w:val="none"/>
          </w:rPr>
          <w:t>состав</w:t>
        </w:r>
      </w:hyperlink>
      <w:r>
        <w:rPr>
          <w:b w:val="false"/>
          <w:sz w:val="28"/>
          <w:szCs w:val="28"/>
        </w:rPr>
        <w:t>. Прилагается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b/>
            <w:sz w:val="28"/>
            <w:szCs w:val="28"/>
            <w:u w:val="none"/>
          </w:rPr>
          <w:t>Положение</w:t>
        </w:r>
      </w:hyperlink>
      <w:r>
        <w:rPr>
          <w:b w:val="false"/>
          <w:sz w:val="28"/>
          <w:szCs w:val="28"/>
        </w:rPr>
        <w:t xml:space="preserve"> о комиссии по организации проведения торгов (конкурсов, аукционов) по продаже муниципального имущества               и земельных участков,  продаже права на  заключение договоров аренды муниципального имущества и земельных участков. Прилагае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в Информационном бюллетене органов местного самоуправления Белохолуницкого муниципального района Кировской области и разместить в сети Интернет на официальном сайте Белохолуницкого района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О.А.Ши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каловского сельского поселения</w:t>
      </w:r>
    </w:p>
    <w:p>
      <w:pPr>
        <w:pStyle w:val="Normal"/>
        <w:autoSpaceDE w:val="false"/>
        <w:spacing w:before="0" w:after="7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0.2020 № 39</w:t>
      </w:r>
    </w:p>
    <w:p>
      <w:pPr>
        <w:pStyle w:val="ConsPlusTitle"/>
        <w:widowControl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рганизации проведения торгов (конкурсов, аукционов) по продаже по продаже муниципального имущества и земельных участков,  продаже права на  заключение договоров аренды муниципального имущества и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1. Настоящее Положение определяет цели, задачи, функции, состав          и порядок деятельности комиссии по проведению торгов (конкурсов, аукционов) по продаже муниципального имущества и земельных участков, расположенных на территории Ракаловского сельского поселения,  продаже права на  заключение договоров аренды муниципального имущества и земельных участков, расположенных на территории Ракаловского сельского поселения (далее - Комиссия)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2. Подготовка и организация торгов (конкурсов, аукционов) (далее - торги) по продаже муниципального имущества и земельных участков,  продаже права на  заключение договоров аренды муниципального имущества и земельных участков обеспечивается администрацией Ракаловского сельского поселения (далее - организатор торгов</w:t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В процессе проведения торгов Комиссия взаимодействует с организатором торгов в порядке, установленном настоящим Полож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В своей деятельности Комиссия руководствуется Гражданским </w:t>
      </w:r>
      <w:hyperlink r:id="rId7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8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приказом федеральной антимонопольной службы  от 10.02.2010 № 67 «О Порядке  поведения конкурсов или  аукционов на 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ормативными правовыми актами Кировской области, правовыми актами администрации Ракаловского сельского поселения, а также настоящим Положени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ринципы деятельности Комисс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становленном законом порядке равных возможностей и условий приобретения муниципального имущества и земельных участков на торгах юридическими и физическими лиц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о предъявляемых к претендентам и участникам торгов требова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оценок и гласность при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Комисси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. Комиссия является коллегиальным органом, персональный состав Комиссии утверждается постановлением администрации Ракаловского сель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я Комисс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торги по продаже муниципального имущества и земельных участков, находящихся в муниципальной собственности, и земельных участков, государственная собственность на которые не разграничена, продаже права заключения договоров аренды таких земельных участков и аренды муниципального имуществ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яет победителя торг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екретарь Комисс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месте и времени проведения заседания Комисс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формляет протоколы заседаний Комиссии и размещает результаты рассмотрения заявок на участие в торгах и результаты торгов на официальном сайте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сайте Белохолуницкого муниципального района в сети Интернет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тветственное хранение протокол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 и функции Комисси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здается в целях определения участников торгов по продаже муниципального имущества и   земельных участков, продаже права заключения договоров аренды муниципального имущества и  земельных участков, подведения итогов торг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дачи Комисс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ивности оценки заявок на участие в торгах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публичности, прозрачности, развития добросовестной конкуренции при осуществлении торг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коррупции и других злоупотреблений при осуществлении торг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существляет следующие фун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знании претендентов участниками торгов или об отказе в их допуске к участию в торгах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поданных заявок в соответствии с основными критериями, установленными условиями торгов (при проведении торгов в форме конкурса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торг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просы и жалобы, поступившие от участников торгов на неправомерные действия Комисс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, устанавливаемые действующим законодательством относительно проведения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заседаний Комисси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правомочна принимать решения, если на ее заседании присутствует не менее двух трети ее состав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шения Комиссии оформляются протоколом, который подписывается всеми членами Комиссии.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имеет право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в установленном законом порядке решение о признании торгов несостоявшимис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ереносить место, дату и время проведения торгов при условии заблаговременного оповещения всех претенден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день рассмотрения заявок на участие в торгах по результатам рассмотрения заявок и документов претендентов Комиссия принимает решение о признании претендентов участниками торгов или об отказе в допуске претендентов к участию в торгах, которое отражается в протоколе приема заявок. </w:t>
      </w:r>
    </w:p>
    <w:p>
      <w:pPr>
        <w:pStyle w:val="Normal"/>
        <w:autoSpaceDE w:val="false"/>
        <w:spacing w:lineRule="auto" w:line="360" w:before="0" w:after="600"/>
        <w:ind w:firstLine="709"/>
        <w:jc w:val="both"/>
        <w:rPr/>
      </w:pPr>
      <w:r>
        <w:rPr>
          <w:sz w:val="28"/>
          <w:szCs w:val="28"/>
        </w:rPr>
        <w:t>4.5. Результаты торгов оформляются протоколом, который подписывается всеми членами комиссии.</w:t>
      </w:r>
    </w:p>
    <w:p>
      <w:pPr>
        <w:pStyle w:val="Normal"/>
        <w:autoSpaceDE w:val="false"/>
        <w:spacing w:lineRule="auto" w:line="360"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Ракаловского сельского поселения </w:t>
      </w:r>
    </w:p>
    <w:p>
      <w:pPr>
        <w:pStyle w:val="Normal"/>
        <w:autoSpaceDE w:val="false"/>
        <w:spacing w:before="0" w:after="7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0.2020 № 39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проведения торгов (конкурсов, аукционов) по продаже по продаже муниципального имущества и земельных участков,  продаже права на  заключение договоров аренды муниципального имущества и земельных участ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1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ШИТОВ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льга Анатолье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глава администрации Ракаловского   сельского поселения,  председатель комисси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Х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на Николае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специалист администрации Ракаловского сельского   поселения, заместитель председателя   комисс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ШИТОВ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Арина Юрье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инпектор-делопроизводитель администрации Ракаловского сельского поселения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ОЛУШКИН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финансист администрации Ракал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НОСКОВ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Игонье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каловской сельской Дум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ДНИКОВ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катерина Андрее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каловской сельской Дум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ЬЦЕВ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каловской сельской Ду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spacing w:before="0" w:after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32"/>
      <w:szCs w:val="24"/>
    </w:rPr>
  </w:style>
  <w:style w:type="character" w:styleId="Style14">
    <w:name w:val="Подзаголовок Знак"/>
    <w:qFormat/>
    <w:rPr>
      <w:sz w:val="32"/>
    </w:rPr>
  </w:style>
  <w:style w:type="character" w:styleId="31">
    <w:name w:val="Основной текст 3 Знак"/>
    <w:qFormat/>
    <w:rPr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right"/>
    </w:pPr>
    <w:rPr>
      <w:sz w:val="32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4;fld=134" TargetMode="External"/><Relationship Id="rId3" Type="http://schemas.openxmlformats.org/officeDocument/2006/relationships/hyperlink" Target="consultantplus://offline/main?base=LAW;n=83743;fld=134;dst=100039" TargetMode="External"/><Relationship Id="rId4" Type="http://schemas.openxmlformats.org/officeDocument/2006/relationships/hyperlink" Target="consultantplus://offline/main?base=RLAW240;n=40236;fld=134;dst=100058" TargetMode="External"/><Relationship Id="rId5" Type="http://schemas.openxmlformats.org/officeDocument/2006/relationships/hyperlink" Target="consultantplus://offline/main?base=RLAW240;n=40236;fld=134;dst=100010" TargetMode="External"/><Relationship Id="rId6" Type="http://schemas.openxmlformats.org/officeDocument/2006/relationships/hyperlink" Target="consultantplus://offline/main?base=RLAW240;n=40236;fld=134;dst=100010" TargetMode="External"/><Relationship Id="rId7" Type="http://schemas.openxmlformats.org/officeDocument/2006/relationships/hyperlink" Target="consultantplus://offline/main?base=LAW;n=110205;fld=134" TargetMode="External"/><Relationship Id="rId8" Type="http://schemas.openxmlformats.org/officeDocument/2006/relationships/hyperlink" Target="consultantplus://offline/main?base=LAW;n=97927;fld=134" TargetMode="External"/><Relationship Id="rId9" Type="http://schemas.openxmlformats.org/officeDocument/2006/relationships/hyperlink" Target="consultantplus://offline/main?base=LAW;n=83743;fld=134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3:00Z</dcterms:created>
  <dc:creator>Лена</dc:creator>
  <dc:description/>
  <cp:keywords/>
  <dc:language>en-US</dc:language>
  <cp:lastModifiedBy>User</cp:lastModifiedBy>
  <cp:lastPrinted>2011-10-27T11:02:00Z</cp:lastPrinted>
  <dcterms:modified xsi:type="dcterms:W3CDTF">2020-10-06T13:01:00Z</dcterms:modified>
  <cp:revision>3</cp:revision>
  <dc:subject/>
  <dc:title>АДМИНИСТРАЦИЯ</dc:title>
</cp:coreProperties>
</file>