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.11.2023 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</w:t>
      </w:r>
      <w:r>
        <w:rPr>
          <w:rFonts w:cs="Cambria" w:ascii="Cambria" w:hAnsi="Cambria"/>
          <w:b/>
          <w:bCs/>
          <w:sz w:val="27"/>
          <w:szCs w:val="27"/>
        </w:rPr>
        <w:t>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и в границах населенных пунктов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  от 30.08.2021 №155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Ракаловского сельского поселения</w:t>
      </w:r>
      <w:r>
        <w:rPr>
          <w:sz w:val="28"/>
          <w:szCs w:val="28"/>
        </w:rPr>
        <w:t xml:space="preserve">», руководствуясь Уставом Ракаловского сельского поселения, администрация Рака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границах населенных пунктов Ракал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Рака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О.А. Шит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Рака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1.11.2023 № 4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кал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Ракаловской  сельской Думы от 30.08.2021 № 15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ит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ит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итова А.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3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3-11-07T11:29:00Z</dcterms:modified>
  <cp:revision>14</cp:revision>
  <dc:subject/>
  <dc:title>Ethan Frome</dc:title>
</cp:coreProperties>
</file>