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РАКАЛОВ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  <w:t>26.09.2023                                                                                                  № 41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. Ракалово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О внесении изменений в решение Ракаловской сельской Думы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6.06.2019 № 76 «Об утверждении Положения о статусе депутата и главы муниципального образования Ракаловское сельское поселение Белохолуницкого района Кировской области»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«Об общих принципах организации местного самоуправления в Российской Федерации»,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 Ракаловская сельская Дума РЕШИ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татусе депутата и главы муниципального образования Ракаловское сельское поселение Белохолуницкого района Кировской области, утвержденное решением Ракаловской сельской Думы от 26.06.2019 № 76 «Об утверждении Положения о статусе депутата и главы муниципального образования Ракаловское сельское поселение Белохолуницкого района Кировской области» (с изменениями, внесенными решениями Ракаловской сельской Думы от 11.02.2020 № 100, от 02.07.2021 № 147, от 10.12.2021 №167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5 Положения дополнить частью 4.1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4.1. Депутат сельской Думы, глава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. 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каловск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Н.С. Ус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Рака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О.А. Ш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муниципального образования Ракаловское сельское поселение Белохолуницкого района Кировской области и на официальном сайте органов местного самоуправления муниципального образования Ракаловского сельского поселения Белохолуницкого муниципального района Кировской области в сети «Интернет» на едином Интернет-портале </w:t>
      </w:r>
      <w:hyperlink r:id="rId2">
        <w:r>
          <w:rPr>
            <w:rStyle w:val="InternetLink"/>
            <w:sz w:val="28"/>
            <w:szCs w:val="28"/>
          </w:rPr>
          <w:t>https://rakalovskoe-selskoe-pos-r43.gosweb.gosuslugi.ru</w:t>
        </w:r>
      </w:hyperlink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kalovskoe-selskoe-pos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11:00Z</dcterms:created>
  <dc:creator>UserNEW</dc:creator>
  <dc:description/>
  <cp:keywords/>
  <dc:language>en-US</dc:language>
  <cp:lastModifiedBy>User</cp:lastModifiedBy>
  <cp:lastPrinted>2023-09-20T14:15:00Z</cp:lastPrinted>
  <dcterms:modified xsi:type="dcterms:W3CDTF">2023-09-26T05:11:00Z</dcterms:modified>
  <cp:revision>7</cp:revision>
  <dc:subject/>
  <dc:title/>
</cp:coreProperties>
</file>