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Ракаловском сельском поселении 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от 30.08.2021 № 154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контроле в сфере благоустройства в Ракаловском сельском поселении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в Ракаловском сельском поселении </w:t>
      </w:r>
      <w:r>
        <w:rPr>
          <w:bCs/>
          <w:sz w:val="28"/>
          <w:szCs w:val="28"/>
        </w:rPr>
        <w:t>на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 01.01.2023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каловского сельского посе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4.11.2022 № 41  _______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Ракал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фере благоустройства в Ракаловском сельском поселении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Ракаловской сельской Думы от 30.08.2021 № 154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Sam</cp:lastModifiedBy>
  <cp:lastPrinted>2022-11-22T11:32:00Z</cp:lastPrinted>
  <dcterms:modified xsi:type="dcterms:W3CDTF">2022-11-22T08:32:00Z</dcterms:modified>
  <cp:revision>25</cp:revision>
  <dc:subject/>
  <dc:title>Ethan Frome</dc:title>
</cp:coreProperties>
</file>