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Ракаловс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4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контроле в сфере благоустройства в Ракаловском сельском поселении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 Ракаловском сельском поселении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01.11.2023 №42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на 2024 год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Ракал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 в Ракаловском сельском поселении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сельской Думы от 30.08.2021 № 154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07T11:29:00Z</dcterms:modified>
  <cp:revision>28</cp:revision>
  <dc:subject/>
  <dc:title>Ethan Frome</dc:title>
</cp:coreProperties>
</file>