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11.2023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Об утверждении 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Ракаловском сельском поселении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от 30.08.2021 № 154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контроле в сфере благоустройства в Ракаловском сельском поселении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в Ракаловском сельском поселении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каловского сельского посе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_01.11.2023 №42  _______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Ракал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фере благоустройства в Ракаловском сельском поселении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Ракаловской сельской Думы от 30.08.2021 № 154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акал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Sam</cp:lastModifiedBy>
  <cp:lastPrinted>2021-09-07T14:30:00Z</cp:lastPrinted>
  <dcterms:modified xsi:type="dcterms:W3CDTF">2023-11-01T08:27:00Z</dcterms:modified>
  <cp:revision>27</cp:revision>
  <dc:subject/>
  <dc:title>Ethan Frome</dc:title>
</cp:coreProperties>
</file>