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0.2024                                                                                                       №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Ракалово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Об утверждении отчета об исполнении бюджет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Ракаловского сельского поселения за 9 месяцев 2024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сполнение бюджета осуществлялось в соответствии с бюджетной росписью за 9 месяцев 2024 года. Доходы бюджета поселения за 9 месяцев  2024 года исполнены в сумме  4039,81 рублей или 69,11% к утвержденным годовым бюджетным назначениям,  из  них поступления  налоговых и неналоговых доходов (далее собственные доходы) составили 600,95 тыс. рублей или  59,11% от годовых значений, безвозмездные поступления составили  3438,86 тыс. рублей или 71,22% от годовых значений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за 9 месяцев 2024 года профинансированы в сумме 3912,58 тыс. рублей или 65,37% к годовому плану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сполнение расходной части характеризуется своевременным и в полном объеме обеспечением выплаты заработной платы, отсутствием просроченной кредиторской задолженнос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в соответствии с Положением о бюджетном процессе в муниципальном образовании Ракаловское сельское поселение, утвержденного решением Ракаловской сельской Думы от 02.07.2021 №145, (с изменениями от 25.11.2021г №161; от 13.03.2023г.) администрация Ракаловского сельского поселения ПОСТАНОВЛЯЕТ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тчет об исполнении бюджета Ракаловского сельского поселения за 9 месяцев 2024 года, согласно Приложения № 1, № 2, №3, №4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существлять постоянный контроль за соблюдением экономии в расходовании бюджетных средств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 Контроль за выполнением настоящего постановления оставляю за собо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/>
      </w:pPr>
      <w:r>
        <w:rPr>
          <w:sz w:val="28"/>
          <w:szCs w:val="28"/>
        </w:rPr>
        <w:t xml:space="preserve">Глава Ракаловского </w:t>
      </w:r>
    </w:p>
    <w:p>
      <w:pPr>
        <w:pStyle w:val="Normal"/>
        <w:spacing w:lineRule="exact" w:line="260" w:before="0" w:after="360"/>
        <w:rPr>
          <w:sz w:val="28"/>
          <w:szCs w:val="28"/>
        </w:rPr>
      </w:pPr>
      <w:r>
        <w:rPr>
          <w:sz w:val="28"/>
          <w:szCs w:val="28"/>
        </w:rPr>
        <w:t>сельского поселения     О.А.Шитова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before="0" w:after="480"/>
        <w:ind w:left="6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ДГОТОВЛЕНО</w:t>
      </w:r>
    </w:p>
    <w:p>
      <w:pPr>
        <w:pStyle w:val="Normal"/>
        <w:shd w:fill="FFFFFF" w:val="clear"/>
        <w:spacing w:lineRule="exact" w:line="28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пециалист </w:t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color w:val="000000"/>
          <w:spacing w:val="-3"/>
          <w:sz w:val="28"/>
          <w:szCs w:val="28"/>
        </w:rPr>
        <w:t>инспектор-бухгалтер    Е.С.Хохрина</w:t>
      </w:r>
    </w:p>
    <w:p>
      <w:pPr>
        <w:pStyle w:val="Normal"/>
        <w:ind w:left="42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42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42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42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46:00Z</dcterms:created>
  <dc:creator>User</dc:creator>
  <dc:description/>
  <dc:language>en-US</dc:language>
  <cp:lastModifiedBy>User</cp:lastModifiedBy>
  <cp:lastPrinted>2020-04-14T15:12:00Z</cp:lastPrinted>
  <dcterms:modified xsi:type="dcterms:W3CDTF">2024-10-21T08:46:00Z</dcterms:modified>
  <cp:revision>2</cp:revision>
  <dc:subject/>
  <dc:title>Администрация</dc:title>
</cp:coreProperties>
</file>