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10.11.2023                                                                                                        № 46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  <w:r>
        <w:rPr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Ракаловской сельской Думы «О бюджете муниципального образования Ракаловское сельское поселение на  2024 год и плановый период 2025-2026 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Ракаловское сельского поселения,  Ракаловская   сельская Дума РЕШИЛА:</w:t>
      </w:r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Ракаловской сельской Думы «О бюджете муниципального образования Ракаловское сельское поселение на 2024 год и плановый период 2025-2026 гг.»  на 30 ноября 2023 год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Определить место проведения публичных слушаний – администрация Ракаловского сельского поселения, расположенная по адресу: д. Ракалово, ул. Школьная,  д.9.     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14 часов 0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4 год и плановый период 2025-2026 гг.», опубликованному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rakalov</w:t>
        </w:r>
        <w:r>
          <w:rPr>
            <w:rStyle w:val="InternetLink"/>
            <w:sz w:val="28"/>
            <w:szCs w:val="28"/>
          </w:rPr>
          <w:t>skoe-selskoe-pos-r43.gosweb.gosuslugi.ru</w:t>
        </w:r>
      </w:hyperlink>
      <w:r>
        <w:rPr>
          <w:sz w:val="28"/>
          <w:szCs w:val="28"/>
        </w:rPr>
        <w:t xml:space="preserve">, направлять по  29  ноября 2023 года в администрацию Ракаловского сельского поселения по адресу: д. Ракалово, ул. Школьная, 9, контактный телефон (83364) 66-2-19. 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докладчиком на публичных слушаниях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4 год и плановый период 2025-2026 гг.» главу   Ракаловского сельского поселения Шитову Ольгу Анатольевну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Ракаловского сельского поселения осуществить организационное обеспечение подготовки проведения публичных слушаний.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rakalov</w:t>
        </w:r>
        <w:r>
          <w:rPr>
            <w:rStyle w:val="InternetLink"/>
            <w:sz w:val="28"/>
            <w:szCs w:val="28"/>
          </w:rPr>
          <w:t>skoe-selskoe-pos-r43.gosweb.gosuslugi.ru</w:t>
        </w:r>
      </w:hyperlink>
      <w:r>
        <w:rPr>
          <w:sz w:val="28"/>
          <w:szCs w:val="28"/>
        </w:rPr>
        <w:t xml:space="preserve">  не позднее 13 ноября 2023 года информацию о дате,  времени, месте проведения публичных слушаний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4 год и плановый период 2025-2026 гг.» и представлении  предложений и замечаний 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4 год и плановый период 2025-2026 гг.»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Н.С. Усат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каловского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 Шитова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User</dc:creator>
  <dc:description/>
  <dc:language>en-US</dc:language>
  <cp:lastModifiedBy>User</cp:lastModifiedBy>
  <cp:lastPrinted>2021-12-13T10:26:00Z</cp:lastPrinted>
  <dcterms:modified xsi:type="dcterms:W3CDTF">2023-11-10T06:40:00Z</dcterms:modified>
  <cp:revision>2</cp:revision>
  <dc:subject/>
  <dc:title>ДУБРОВСКАЯ СЕЛЬСКАЯ ДУМА</dc:title>
</cp:coreProperties>
</file>