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10.2019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Рака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д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exact" w:line="322" w:before="0" w:after="0"/>
        <w:ind w:left="506" w:right="5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согласно приложению.</w:t>
      </w:r>
    </w:p>
    <w:p>
      <w:pPr>
        <w:pStyle w:val="Normal"/>
        <w:tabs>
          <w:tab w:val="clear" w:pos="708"/>
          <w:tab w:val="left" w:pos="1516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 Признать утратившими силу постановления администрации Ракаловского сельского поселения: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.01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р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 муниципального образования, без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о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2.07.2018 № 48 «О внесении изменений в постановление администрации Ракаловского сельского поселения от 30.01.2018 № 15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А. Шитова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</w:rPr>
        <w:t>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righ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left="5103" w:right="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39" w:leader="none"/>
        </w:tabs>
        <w:autoSpaceDE w:val="false"/>
        <w:spacing w:lineRule="auto" w:line="240" w:before="96" w:after="0"/>
        <w:ind w:left="5103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Ра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72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10.2019 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4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3982" w:leader="none"/>
          <w:tab w:val="center" w:pos="5209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1. 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г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)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ок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7.2010 №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З «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в 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7.07.2010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З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1.2.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Т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вания</w:t>
        <w:tab/>
        <w:t>к</w:t>
        <w:tab/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ку</w:t>
        <w:tab/>
        <w:t>и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ия о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1. П</w:t>
      </w:r>
      <w:r>
        <w:rPr>
          <w:rFonts w:eastAsia="Times New Roman" w:cs="Times New Roman" w:ascii="Times New Roman" w:hAnsi="Times New Roman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Региональный портал): lk.gosuslugi43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д. Ракалово, ул. Луговая, д.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в письменной форме по почте, или в электронной форме по адресу электронной почты: adm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kal</w:t>
      </w:r>
      <w:r>
        <w:rPr>
          <w:rFonts w:eastAsia="Times New Roman" w:cs="Times New Roman" w:ascii="Times New Roman" w:hAnsi="Times New Roman"/>
          <w:sz w:val="28"/>
          <w:szCs w:val="28"/>
        </w:rPr>
        <w:t>ovo@mail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лефону: 8 (83364) 6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2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1.2. 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роб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1.3. 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я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1.4. 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1.5.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ок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-ав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ор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МФ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www.bhregion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sz w:val="28"/>
          <w:szCs w:val="28"/>
        </w:rPr>
        <w:t>тр 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о телефону: 8 (83364) 6-62-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На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тор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На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ую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2.1. Муниципальная услуга предоставляется администрацией Ракалов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приложение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2.3. 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тор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тор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1" w:name="2.4._Сроки_предоставления_муниципальной_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4.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к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 Сро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 В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2. Сро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Срок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"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1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)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1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го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ция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1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Нормативные правовые акты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гулирующие 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уницип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5.1.П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1. 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2.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3. 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4. 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г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01.2015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5. П</w:t>
      </w:r>
      <w:r>
        <w:rPr>
          <w:rFonts w:eastAsia="Times New Roman" w:cs="Times New Roman" w:ascii="Times New Roman" w:hAnsi="Times New Roman"/>
          <w:sz w:val="28"/>
          <w:szCs w:val="28"/>
        </w:rPr>
        <w:t>одг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о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1.6. 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.1.1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.1.5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.1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а 2.6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 с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2. 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1.4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3.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.1.4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hyperlink w:anchor="_bookmark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.6.1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_bookmark1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др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ла</w:t>
        </w:r>
        <w:r>
          <w:rPr>
            <w:rStyle w:val="InternetLink"/>
            <w:rFonts w:eastAsia="Times New Roman"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sz w:val="28"/>
          <w:szCs w:val="28"/>
        </w:rPr>
        <w:t>ля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bookmark1"/>
      <w:bookmarkEnd w:id="2"/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6.4. 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о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и 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д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 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,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д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 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аний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в, 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ход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</w:t>
        <w:tab/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ь</w:t>
        <w:tab/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аний</w:t>
        <w:tab/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  <w:tab/>
        <w:t>при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.</w:t>
      </w:r>
      <w:bookmarkStart w:id="3" w:name="2.9._Перечень_оснований_для_отказа_в_пре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ь 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ваний </w:t>
      </w:r>
      <w:r>
        <w:rPr>
          <w:rFonts w:eastAsia="Times New Roman"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 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, которое 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тор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)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.1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3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ого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х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мерче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ой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4. 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9.36</w:t>
        </w:r>
        <w:r>
          <w:rPr>
            <w:rStyle w:val="InternetLink"/>
            <w:rFonts w:eastAsia="Times New Roman" w:cs="Times New Roman" w:ascii="Times New Roman" w:hAnsi="Times New Roman"/>
            <w:spacing w:val="21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а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 э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 эт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5. 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й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9.3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я 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т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 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55.32</w:t>
        </w:r>
        <w:r>
          <w:rPr>
            <w:rStyle w:val="InternetLink"/>
            <w:rFonts w:eastAsia="Times New Roman" w:cs="Times New Roman" w:ascii="Times New Roman" w:hAnsi="Times New Roman"/>
            <w:spacing w:val="48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6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от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7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 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8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9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  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  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  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ов   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 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  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  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ка 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  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0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 о 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ов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 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   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 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ен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1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тор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.1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2. 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.1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3. 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9.18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ь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го 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15. 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дл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9.10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6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ка  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 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 э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7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 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 э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18.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 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ка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  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   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9. 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0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1. 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22. У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ъят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 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ъя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,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3. 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.07.2007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24. П</w:t>
      </w:r>
      <w:r>
        <w:rPr>
          <w:rFonts w:eastAsia="Times New Roman" w:cs="Times New Roman" w:ascii="Times New Roman" w:hAnsi="Times New Roman"/>
          <w:sz w:val="28"/>
          <w:szCs w:val="28"/>
        </w:rPr>
        <w:t>ло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ь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о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ь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о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й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к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25. П</w:t>
      </w:r>
      <w:r>
        <w:rPr>
          <w:rFonts w:eastAsia="Times New Roman" w:cs="Times New Roman" w:ascii="Times New Roman" w:hAnsi="Times New Roman"/>
          <w:sz w:val="28"/>
          <w:szCs w:val="28"/>
        </w:rPr>
        <w:t>ло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ь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ого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6. С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ча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8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к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ча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ю 3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4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9.27. И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о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.</w:t>
      </w:r>
      <w:bookmarkStart w:id="4" w:name="2.10._Перечень_услуг,_которые_являются_н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0. 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ю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ход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ок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в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в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,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в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.</w:t>
      </w:r>
      <w:bookmarkStart w:id="5" w:name="2.11._Порядок,_размер_и_основания_взиман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,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ания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а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и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.</w:t>
      </w:r>
      <w:bookmarkStart w:id="6" w:name="2.12._Максимальный_срок_ожидания_в_очере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12.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ания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п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2.13.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по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 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, в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н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, 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,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4. Т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вания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ая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4.1.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2. 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3. 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час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а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 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,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 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4.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5.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до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4.6.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 дл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-</w:t>
      </w:r>
      <w:r>
        <w:rPr>
          <w:rFonts w:eastAsia="Times New Roman" w:cs="Times New Roman" w:ascii="Times New Roman" w:hAnsi="Times New Roman"/>
          <w:sz w:val="28"/>
          <w:szCs w:val="28"/>
        </w:rPr>
        <w:t>ко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5. По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и 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5.1. П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 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5.2. П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л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и,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лее чем 15 мину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 центр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, особенности предоставления муниципальной услуги в электронн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6.1. 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 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юридическим лицом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16.2. 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3. 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еж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3. 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,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ки</w:t>
      </w:r>
      <w:r>
        <w:rPr>
          <w:rFonts w:eastAsia="Times New Roman"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ур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в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о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ку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ур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э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р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 в проц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р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й 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ь 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ур 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Ц пр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я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 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 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р</w:t>
      </w:r>
      <w:r>
        <w:rPr>
          <w:rFonts w:eastAsia="Times New Roman"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й) п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4.1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: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 в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1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4.2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 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г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2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4.3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 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а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г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об 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с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3.4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ац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м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4.5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 "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 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е 2.4.3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  <w:tab/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я  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ной  </w:t>
      </w:r>
      <w:r>
        <w:rPr>
          <w:rFonts w:eastAsia="Times New Roman"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 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 п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5.1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: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го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я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2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5.2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4.2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4.4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5.3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 "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 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а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"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которого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е 2.4.3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  <w:tab/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  <w:tab/>
        <w:t>а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  <w:tab/>
        <w:t>про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й)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Ц пр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1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 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 МФ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; 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я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3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2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1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3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 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я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1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6.4. 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 "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 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е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 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30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Ф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г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каловского сельского поселе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ль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ка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</w:t>
      </w:r>
      <w:r>
        <w:rPr>
          <w:rFonts w:cs="Times New Roman" w:ascii="Times New Roman" w:hAnsi="Times New Roman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</w:t>
      </w:r>
      <w:r>
        <w:rPr>
          <w:rFonts w:cs="Times New Roman" w:ascii="Times New Roman" w:hAnsi="Times New Roman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и получ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2.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од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 и 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й 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г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д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к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и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к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ля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3. 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,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ую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е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х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4. 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в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ку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м к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он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, и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б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вания 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й и 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й)</w:t>
      </w:r>
      <w:r>
        <w:rPr>
          <w:rFonts w:eastAsia="Times New Roman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,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ую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,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и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ую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бо</w:t>
      </w:r>
      <w:r>
        <w:rPr>
          <w:rFonts w:eastAsia="Times New Roman"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кцион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, ра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к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кцион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, а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й, </w:t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ью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16 Ф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она 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З,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х ра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. 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)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 о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жа</w:t>
      </w:r>
      <w:r>
        <w:rPr>
          <w:rFonts w:eastAsia="Times New Roman" w:cs="Times New Roman" w:ascii="Times New Roman" w:hAnsi="Times New Roman"/>
          <w:sz w:val="28"/>
          <w:szCs w:val="28"/>
        </w:rPr>
        <w:t>ло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.1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  <w:tab/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  <w:tab/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й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1.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1.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ядк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1.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ю 1.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2. 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 под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с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sz w:val="28"/>
          <w:szCs w:val="28"/>
        </w:rPr>
        <w:t>р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)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 о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) 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2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 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 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.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>х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3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ю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 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е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т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3. По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с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1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 -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а)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1.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а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,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2. 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р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, 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е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3.3.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о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3.4. 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3.3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5.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ь,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я, 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;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>х 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р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и 16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х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я 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ятог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3.6. О</w:t>
      </w:r>
      <w:r>
        <w:rPr>
          <w:rFonts w:eastAsia="Times New Roman" w:cs="Times New Roman" w:ascii="Times New Roman" w:hAnsi="Times New Roman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    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    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ывает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е о 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ряд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3.7. О</w:t>
      </w:r>
      <w:r>
        <w:rPr>
          <w:rFonts w:eastAsia="Times New Roman" w:cs="Times New Roman" w:ascii="Times New Roman" w:hAnsi="Times New Roman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р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б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8. В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ы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б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ю,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9. В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 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>лоб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ом 5.2.1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року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3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.</w:t>
      </w:r>
    </w:p>
    <w:p>
      <w:pPr>
        <w:pStyle w:val="Normal"/>
        <w:widowControl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3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6" w:leader="none"/>
        </w:tabs>
        <w:spacing w:lineRule="auto" w:line="240" w:before="3" w:after="0"/>
        <w:ind w:left="5670" w:right="4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Администрация_Белохолуницкого___муниципа"/>
      <w:bookmarkEnd w:id="7"/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каловского сельского поселения</w:t>
      </w:r>
    </w:p>
    <w:p>
      <w:pPr>
        <w:pStyle w:val="Normal"/>
        <w:widowControl w:val="false"/>
        <w:spacing w:lineRule="exact" w:line="1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ИЕ</w:t>
      </w:r>
    </w:p>
    <w:p>
      <w:pPr>
        <w:pStyle w:val="Normal"/>
        <w:widowControl w:val="false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20"/>
        <w:gridCol w:w="3220"/>
        <w:gridCol w:w="293"/>
        <w:gridCol w:w="2761"/>
      </w:tblGrid>
      <w:tr>
        <w:trPr>
          <w:trHeight w:val="934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55" w:after="0"/>
              <w:ind w:right="1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ш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т</w:t>
            </w:r>
            <w:r>
              <w:rPr>
                <w:rFonts w:eastAsia="Times New Roman" w:cs="Times New Roman" w:ascii="Times New Roman" w:hAnsi="Times New Roman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соб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е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ь)</w:t>
            </w:r>
          </w:p>
        </w:tc>
      </w:tr>
      <w:tr>
        <w:trPr>
          <w:trHeight w:val="634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2" w:leader="none"/>
                <w:tab w:val="left" w:pos="3068" w:leader="none"/>
              </w:tabs>
              <w:spacing w:lineRule="auto" w:line="240" w:before="54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right="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м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с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ьей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п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ьи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0"/>
                  <w:szCs w:val="20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</w:rPr>
                <w:t>10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9" w:after="0"/>
              <w:ind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5" w:after="0"/>
              <w:ind w:right="5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Н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</w:p>
        </w:tc>
      </w:tr>
      <w:tr>
        <w:trPr>
          <w:trHeight w:val="9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3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540"/>
        <w:gridCol w:w="843"/>
        <w:gridCol w:w="1044"/>
        <w:gridCol w:w="1166"/>
      </w:tblGrid>
      <w:tr>
        <w:trPr>
          <w:trHeight w:val="773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И.О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)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</w:t>
            </w:r>
          </w:p>
        </w:tc>
      </w:tr>
      <w:tr>
        <w:trPr>
          <w:trHeight w:val="8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4" w:leader="none"/>
              </w:tabs>
              <w:spacing w:lineRule="auto" w:line="240" w:before="54" w:after="0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мент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</w:t>
            </w:r>
          </w:p>
        </w:tc>
      </w:tr>
      <w:tr>
        <w:trPr>
          <w:trHeight w:val="6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10" w:leader="none"/>
              </w:tabs>
              <w:spacing w:lineRule="auto" w:line="240" w:before="54" w:after="0"/>
              <w:ind w:right="1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е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4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64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69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в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09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78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5" w:leader="none"/>
              </w:tabs>
              <w:spacing w:lineRule="auto" w:line="240" w:before="0" w:after="0"/>
              <w:ind w:right="4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w w:val="7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ы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514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д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567" w:gutter="0" w:header="73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79" w:leader="none"/>
        </w:tabs>
        <w:spacing w:lineRule="exact" w:line="314" w:before="0" w:after="0"/>
        <w:ind w:right="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69" w:after="0"/>
        <w:ind w:left="567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spacing w:lineRule="exact" w:line="26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135</wp:posOffset>
                </wp:positionH>
                <wp:positionV relativeFrom="paragraph">
                  <wp:posOffset>110490</wp:posOffset>
                </wp:positionV>
                <wp:extent cx="3051175" cy="71818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718200"/>
                          <a:chOff x="0" y="0"/>
                          <a:chExt cx="305100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1594" y="1014"/>
                                  </a:moveTo>
                                  <a:lnTo>
                                    <a:pt x="1594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130"/>
                                  </a:moveTo>
                                  <a:lnTo>
                                    <a:pt x="6384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6379" y="1014"/>
                                  </a:moveTo>
                                  <a:lnTo>
                                    <a:pt x="6379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8.7pt;width:240.25pt;height:56.55pt" coordorigin="901,174" coordsize="4805,1131">
                <v:group id="shape_0" style="position:absolute;left:901;top:174;width:4805;height:2">
                  <v:shape id="shape_0" coordorigin="1589,1009" coordsize="4795,0" path="m1589,1009l6384,1009e" stroked="t" o:allowincell="f" style="position:absolute;left:901;top:174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;top:179;width:2;height:1118">
                  <v:shape id="shape_0" coordorigin="1594,1014" coordsize="0,1111" path="m1594,1014l1594,2125e" stroked="t" o:allowincell="f" style="position:absolute;left:906;top:179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1;top:1303;width:4805;height:2">
                  <v:shape id="shape_0" coordorigin="1589,2130" coordsize="4795,0" path="m1589,2130l6384,2130e" stroked="t" o:allowincell="f" style="position:absolute;left:901;top:13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02;top:179;width:2;height:1118">
                  <v:shape id="shape_0" coordorigin="6379,1014" coordsize="0,1111" path="m6379,1014l6379,2125e" stroked="t" o:allowincell="f" style="position:absolute;left:5702;top:179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3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spacing w:lineRule="auto" w:line="240" w:before="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19245</wp:posOffset>
                </wp:positionH>
                <wp:positionV relativeFrom="paragraph">
                  <wp:posOffset>-18415</wp:posOffset>
                </wp:positionV>
                <wp:extent cx="26670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29"/>
                                </a:moveTo>
                                <a:lnTo>
                                  <a:pt x="10687" y="-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1.45pt;width:210pt;height:0.1pt" coordorigin="6487,-29" coordsize="4200,2">
                <v:shape id="shape_0" coordorigin="6487,4294967267" coordsize="4200,0" path="l10687,-29e" stroked="t" o:allowincell="f" style="position:absolute;left:6487;top:-29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</w:p>
    <w:p>
      <w:pPr>
        <w:pStyle w:val="Normal"/>
        <w:widowControl w:val="false"/>
        <w:spacing w:lineRule="auto" w:line="240" w:before="80" w:after="0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701" w:right="567" w:gutter="0" w:header="730" w:top="1701" w:footer="0" w:bottom="1134"/>
          <w:cols w:num="2" w:equalWidth="false" w:sep="false">
            <w:col w:w="3252" w:space="1128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м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 пр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к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60" w:before="18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8887" w:leader="none"/>
        </w:tabs>
        <w:spacing w:lineRule="auto" w:line="240" w:before="3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08"/>
          <w:tab w:val="left" w:pos="3677" w:leader="none"/>
          <w:tab w:val="left" w:pos="4666" w:leader="none"/>
        </w:tabs>
        <w:spacing w:before="41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 (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ят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 э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ов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110" w:before="3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08"/>
          <w:tab w:val="left" w:pos="3214" w:leader="none"/>
          <w:tab w:val="left" w:pos="7236" w:leader="none"/>
        </w:tabs>
        <w:spacing w:lineRule="auto" w:line="240" w:before="3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ято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4899" w:leader="none"/>
          <w:tab w:val="left" w:pos="7733" w:leader="none"/>
          <w:tab w:val="left" w:pos="9435" w:leader="none"/>
        </w:tabs>
        <w:spacing w:lineRule="exact" w:line="273" w:before="3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ял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5981" w:leader="none"/>
          <w:tab w:val="left" w:pos="8383" w:leader="none"/>
        </w:tabs>
        <w:spacing w:lineRule="exact" w:line="161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32275</wp:posOffset>
                </wp:positionH>
                <wp:positionV relativeFrom="paragraph">
                  <wp:posOffset>10160</wp:posOffset>
                </wp:positionV>
                <wp:extent cx="144018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6665" y="16"/>
                                </a:moveTo>
                                <a:lnTo>
                                  <a:pt x="8933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8pt;width:113.4pt;height:0.1pt" coordorigin="6665,16" coordsize="2268,2">
                <v:shape id="shape_0" coordorigin="6665,16" coordsize="2268,0" path="m6665,16l8933,16e" stroked="t" o:allowincell="f" style="position:absolute;left:6665;top:16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4595</wp:posOffset>
                </wp:positionH>
                <wp:positionV relativeFrom="paragraph">
                  <wp:posOffset>988060</wp:posOffset>
                </wp:positionV>
                <wp:extent cx="6096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897" y="1556"/>
                                </a:moveTo>
                                <a:lnTo>
                                  <a:pt x="6857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7.8pt;width:48pt;height:0.1pt" coordorigin="5897,1556" coordsize="960,2">
                <v:shape id="shape_0" coordorigin="5897,1556" coordsize="960,0" path="m5897,1556l6857,1556e" stroked="t" o:allowincell="f" style="position:absolute;left:5897;top:155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sz w:val="16"/>
          <w:szCs w:val="16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)</w:t>
      </w:r>
    </w:p>
    <w:p>
      <w:pPr>
        <w:sectPr>
          <w:type w:val="continuous"/>
          <w:pgSz w:w="11906" w:h="16838"/>
          <w:pgMar w:left="1701" w:right="567" w:gutter="0" w:header="73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30" w:top="1701" w:footer="0" w:bottom="1134"/>
          <w:cols w:num="2" w:equalWidth="false" w:sep="false">
            <w:col w:w="3252" w:space="1248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540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4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eastAsia="Times New Roman" w:cs="Times New Roman"/>
          <w:sz w:val="23"/>
          <w:szCs w:val="28"/>
          <w:lang w:val="en-US"/>
        </w:rPr>
      </w:pPr>
      <w:r>
        <w:rPr>
          <w:rFonts w:eastAsia="Times New Roman" w:cs="Times New Roman" w:ascii="Times New Roman" w:hAnsi="Times New Roman"/>
          <w:sz w:val="23"/>
          <w:szCs w:val="28"/>
          <w:lang w:val="en-US"/>
        </w:rPr>
      </w:r>
    </w:p>
    <w:tbl>
      <w:tblPr>
        <w:tblW w:w="9663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09"/>
      </w:tblGrid>
      <w:tr>
        <w:trPr>
          <w:trHeight w:val="137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3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ходящий штамп</w:t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9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2" w:hanging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311213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200" cy="0"/>
                                <a:chOff x="0" y="0"/>
                                <a:chExt cx="3112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0pt" coordorigin="0,0" coordsize="4900,0">
                      <v:line id="shape_0" from="0,0" to="55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2,0" to="97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82,0" to="13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02,0" to="18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22,0" to="223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2,0" to="252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23,0" to="294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43,0" to="33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4,0" to="41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02,0" to="46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23,0" to="490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(наименование) заяв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2163" w:right="2191" w:hanging="2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 об отказе в приеме документов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2351" w:hanging="0"/>
        <w:outlineLvl w:val="1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ind w:right="1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038860</wp:posOffset>
                </wp:positionV>
                <wp:extent cx="5939155" cy="1270"/>
                <wp:effectExtent l="5080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1636"/>
                                </a:moveTo>
                                <a:lnTo>
                                  <a:pt x="11054" y="1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1.8pt;width:467.65pt;height:0.1pt" coordorigin="1702,1636" coordsize="9353,2">
                <v:shape id="shape_0" coordorigin="1702,1636" coordsize="9353,0" path="m1702,1636l11054,1636e" stroked="t" o:allowincell="f" style="position:absolute;left:1702;top:1636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я 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(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>т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я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69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5939155" cy="1270"/>
                <wp:effectExtent l="508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-227"/>
                                </a:moveTo>
                                <a:lnTo>
                                  <a:pt x="11054" y="-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35pt;width:467.65pt;height:0.1pt" coordorigin="1702,-227" coordsize="9353,2">
                <v:shape id="shape_0" coordorigin="1702,4294967069" coordsize="9353,0" path="l11054,-227e" stroked="t" o:allowincell="f" style="position:absolute;left:1702;top:-227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3915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49"/>
                                </a:moveTo>
                                <a:lnTo>
                                  <a:pt x="11054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45pt;width:467.65pt;height:0.1pt" coordorigin="1702,49" coordsize="9353,2">
                <v:shape id="shape_0" coordorigin="1702,49" coordsize="9353,0" path="m1702,49l11054,49e" stroked="t" o:allowincell="f" style="position:absolute;left:1702;top:49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Normal"/>
        <w:widowControl w:val="false"/>
        <w:spacing w:lineRule="auto" w:line="240" w:before="3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дк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акаловского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793" w:leader="none"/>
        </w:tabs>
        <w:spacing w:lineRule="exact" w:line="268" w:before="3" w:after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172085</wp:posOffset>
                </wp:positionV>
                <wp:extent cx="144780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0"/>
                          <a:chOff x="0" y="0"/>
                          <a:chExt cx="14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6514" y="271"/>
                                </a:moveTo>
                                <a:lnTo>
                                  <a:pt x="879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3.55pt;width:114pt;height:0.1pt" coordorigin="6514,271" coordsize="2280,2">
                <v:shape id="shape_0" coordorigin="6514,271" coordsize="2280,0" path="m6514,271l8794,271e" stroked="t" o:allowincell="f" style="position:absolute;left:6514;top:271;width:22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22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793" w:leader="none"/>
        </w:tabs>
        <w:spacing w:lineRule="exact" w:line="268" w:before="3" w:after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type w:val="nextPage"/>
      <w:pgSz w:w="11906" w:h="16838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2" w:hanging="70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1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5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6" Type="http://schemas.openxmlformats.org/officeDocument/2006/relationships/hyperlink" Target="consultantplus://offline/ref%3DDA2295E205D9BE7371BB5BB1C49BF273C34B883AFADEDCB753606F180B15E5F3F3A63341E5F0EAF159D2E0E8944A9B32D26682B5FE4FH9mAG" TargetMode="External"/><Relationship Id="rId7" Type="http://schemas.openxmlformats.org/officeDocument/2006/relationships/hyperlink" Target="consultantplus://offline/ref%3DDA2295E205D9BE7371BB5BB1C49BF273C34B8D3BFAD4DCB753606F180B15E5F3F3A63342E2F0E7F159D2E0E8944A9B32D26682B5FE4FH9mAG" TargetMode="External"/><Relationship Id="rId8" Type="http://schemas.openxmlformats.org/officeDocument/2006/relationships/hyperlink" Target="consultantplus://offline/ref%3D4D16E1B9D1E9C375CC25CF444A82A19AB064391A87B26D0F5BAEFCB049B40FB5F2E10E25765DDEAFD984C07501290F1BF6664E8D4030C6D0Y2rAG" TargetMode="External"/><Relationship Id="rId9" Type="http://schemas.openxmlformats.org/officeDocument/2006/relationships/hyperlink" Target="consultantplus://offline/ref%3D4D16E1B9D1E9C375CC25CF444A82A19AB064391A87B26D0F5BAEFCB049B40FB5F2E10E25765DDCA8D784C07501290F1BF6664E8D4030C6D0Y2rAG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2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3" Type="http://schemas.openxmlformats.org/officeDocument/2006/relationships/hyperlink" Target="consultantplus://offline/ref%3D044C8B04F2B92AB97ABF7B01B808FBF3412963C966585540753ADE88E2B50EB178EF0FDED19DA4C58400FA894462B8F58866146162R0L1N" TargetMode="External"/><Relationship Id="rId14" Type="http://schemas.openxmlformats.org/officeDocument/2006/relationships/hyperlink" Target="consultantplus://offline/ref%3D044C8B04F2B92AB97ABF7B01B808FBF3412963C966585540753ADE88E2B50EB178EF0FDED29FA4C58400FA894462B8F58866146162R0L1N" TargetMode="External"/><Relationship Id="rId15" Type="http://schemas.openxmlformats.org/officeDocument/2006/relationships/hyperlink" Target="consultantplus://offline/ref%3D044C8B04F2B92AB97ABF7B01B808FBF3412963C966585540753ADE88E2B50EB178EF0FDFD39DA4C58400FA894462B8F58866146162R0L1N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00Z</dcterms:created>
  <dc:creator>Comp.</dc:creator>
  <dc:description/>
  <cp:keywords/>
  <dc:language>en-US</dc:language>
  <cp:lastModifiedBy>Admin</cp:lastModifiedBy>
  <dcterms:modified xsi:type="dcterms:W3CDTF">2019-10-16T11:46:00Z</dcterms:modified>
  <cp:revision>11</cp:revision>
  <dc:subject/>
  <dc:title>АДМИНИСТРАЦИЯ</dc:title>
</cp:coreProperties>
</file>