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КАЛО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21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акалово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альтернативного места размещения нестационарного торгового объекта на территории Ракал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экономического развития и поддержки предпринимательства Кировской области от 20.09.2019 № 117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 администрация Ракаловского сельского поселения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льтернативного места размещения нестационарного торгового объекта на территории Ракаловского сельского поселения согласно при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ка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О.А.Шит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аловского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1  №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29"/>
      <w:bookmarkStart w:id="3" w:name="P29"/>
      <w:bookmarkEnd w:id="3"/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29">
        <w:bookmarkStart w:id="4" w:name="P29"/>
        <w:bookmarkEnd w:id="4"/>
        <w:r>
          <w:rPr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я альтернативного места размещения нестационарного торгового объекта на территории Ракаловского сельского посел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альтернативного места размещения нестационарного торгового объекта на территории Ракаловского сельского поселения (далее - Порядок) разработан в целях определения процедуры предоставления альтернативного места размещения нестационарного торгового объекта (далее - альтернативное место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применяется в отношении нестационарных торговых объектов, размещаемых на основании договора на размещение нестационарного торгового объекта, договора на осуществление торговой деятельности в нестационарном торговом объекте (далее - Договор, Объект) в соответствии со схемой размещения нестационарных торговых объектов на территории поселения, утвержденной в установленном порядке (далее - Схем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Уполномоченный орган –администрация Ракаловского сельского посел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ладелец объекта - субъект торговли, разместивший нестационарный торговый объект на основании Договора, имеющий право на предоставление альтернативного мес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ые термины и понятия настоящего Порядка применяются в значении, используемом в действующем законодательстве Российской Федерации,Кировской области и правовых актах Ракаловского сельского по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едоставление альтернативного мес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случае внесения в установленном порядке изменений в Схему по основаниям, указанным в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е 3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.7 Порядка разработки и утверждения органами местного самоуправления Кировской области схемы размещения нестационарных торговых объектов, утвержденного приказом министерства экономического развития и поддержки предпринимательства Кировской области от 20.09.2019 № 117 (далее - Порядок разработки Схемы), в результате которых место размещения Объекта исключается из Схемы, Уполномоченный орган определяет альтернативное место в отношении которого плата за размещение не превышает плату за размещение по договору, заключенному в отношении места размещения нестационарного торгового объекта, исключаемого из схемы, при условии, если такое место размещения обеспечит сохранение вида и специализации нестационарного торгового объекта, а также сопоставимо по площади и трафикуи включает его в проект правового акта о внесении изменений и (или) дополнений в Схему. Альтернативное место размещения нестационарного торгового объекта предоставляется без проведения конкурсных процедур на период до окончания срока действия договора, заключенного в отношении места размещения нестационарного торгового объекта, исключаемого из схемы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олномоченный орган не позднее 3 рабочих дней со дня вступления в силу правового акта о внесении изменений и (или) дополнений в Схему направляет Владельцу объекта письменное предложение о предоставлении альтернативного места, включенного в Схему с соблюдением норм, предусмотренных пунктом 2.1 настоящего Поряд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ладелец объекта не позднее 5 рабочих дней с даты получения соответствующего предложения направляет в Уполномоченный орган письменное согласие на предоставление альтернативного места либо письменный отказ от предоставления альтернативного мес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согласия Владельца объекта на предоставление альтернативного места Уполномоченный орган не позднее 3 рабочих дней направляет Владельцу объекта для подписания в двух экземплярах проект дополнительного соглашения к Договору в части изменения места размещения Объек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ладелец объекта в течение 3 рабочих дней со дня получения проекта дополнительного соглашения к Договору подписывает и направляет его в Уполномоченный орга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дписание дополнительного соглашения к Договору осуществляется Уполномоченным органом не позднее 3 рабочих дней со дня поступления от Владельца объекта подписанного проекта дополнительного соглашения к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полнительное соглашение к Договору оформляется в двух экземплярах, один из которых остается в Уполномоченном органе, второй вручается Владельцу объекта либо направляется по почте заказным письмом не позднее 3 рабочих дней со дня подписания Уполномоченным орган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1"/>
      <w:bookmarkEnd w:id="5"/>
      <w:r>
        <w:rPr>
          <w:rFonts w:cs="Times New Roman" w:ascii="Times New Roman" w:hAnsi="Times New Roman"/>
          <w:sz w:val="28"/>
          <w:szCs w:val="28"/>
        </w:rPr>
        <w:t>2.8. Несоблюдение Владельцем объекта настоящего Порядка, в том числе ненаправление (ненаправление в установленный срок) письменного согласия на предоставление альтернативного места либо письменного отказа от предоставления альтернативного места, подписанного проекта дополнительного соглашения к Договору, считается отказом от предоставления альтернативного места, заключения дополнительного соглашения к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Со дня заключения дополнительного соглашения к договору, получения письменного отказа Владельца объекта от предоставления альтернативного места, а также в случаях, предусмотренных </w:t>
      </w:r>
      <w:hyperlink w:anchor="P51">
        <w:r>
          <w:rPr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обязанность Уполномоченного органа по предложению Владельцу объекта альтернативного места считается исполненн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f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6285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a6285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a6285f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8F9B3F7122C995EF2EDA19590D79A310EEB0228677D17F3790BF3F778FC0D5F0E3DF9DD108F331D399B6F9E82EBA69894066D1A70F591A8AAAE44yBx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36</Words>
  <Characters>5340</Characters>
  <CharactersWithSpaces>6264</CharactersWithSpaces>
  <Paragraphs>12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57:00Z</dcterms:created>
  <dc:creator>valiakhmetova-ivl</dc:creator>
  <dc:description/>
  <dc:language>en-US</dc:language>
  <cp:lastModifiedBy>UserSam</cp:lastModifiedBy>
  <cp:lastPrinted>2021-03-26T05:35:00Z</cp:lastPrinted>
  <dcterms:modified xsi:type="dcterms:W3CDTF">2021-03-26T0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