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            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дов подвидов по видам доходов, главным администратором которых является администрация Ракаловского сельского поселения Белохолуниц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кодов подвидов по видам доходов, главным администратором которых является администрация Ракаловского сельского поселения Белохолуниц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Ракаловского сельского поселения от 16.05.2024 № 18 «Об утверждении перечня кодов подвидов по видам доходов, главным администратором которых является администрация Ракаловского сельского поселения Белохолуницкого района Кировской области на 2025 год и плановый период 2026 и 2027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инспектора-бухгалтера Хохрину Е.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R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каловского</w:t>
      </w:r>
    </w:p>
    <w:p>
      <w:pPr>
        <w:pStyle w:val="FR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О.А.Ши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1:00Z</dcterms:created>
  <dc:creator>Corpse</dc:creator>
  <dc:description/>
  <dc:language>en-US</dc:language>
  <cp:lastModifiedBy>User</cp:lastModifiedBy>
  <cp:lastPrinted>2019-11-13T14:36:00Z</cp:lastPrinted>
  <dcterms:modified xsi:type="dcterms:W3CDTF">2024-12-04T06:21:00Z</dcterms:modified>
  <cp:revision>2</cp:revision>
  <dc:subject/>
  <dc:title>УПРАВЛЕНИЕ ФИНАНСОВ АДМИНИСТРАЦИИ БЕЛОХОЛУНИЦКОГО МУНИЦИПАЛЬНОГО РАЙОНА КИРОВСКОЙ ОБЛАСТИ</dc:title>
</cp:coreProperties>
</file>