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</w:rPr>
        <w:t>РАКАЛОВ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ЕЛОХОЛУНИЦКОГО РАЙОН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  <w:t>16.02.2024                                                                                                  № 54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. Ракалово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муниципального имущества в собственность 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Ракаловского сельского поселения 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«Об общих принципах организации местного самоуправления в Российской Федерации», Законом Кировской области от 29.12.2004 № 292-ЗО «О  местном самоуправлении в Кировской области», руководствуясь законом Кировской области от 03.03.2008 № 222-ЗО «О порядке разграничения имущества, находящегося в собственности муниципальных образований, расположенных на территории Кировской области», Ракаловская сельская Дума 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Белохолуницкого муниципального района Кировской области в муниципальную собственность муниципального образования Ракаловское сельское поселение Белохолуницкого района Кировской области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каловск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Н.С. Ус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Рака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О.А. Ш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муниципального образования Ракаловское сельское поселение Белохолуницкого района Кировской области и на официальном сайте органов местного самоуправления муниципального образования Ракаловского сельского поселения Белохолуницкого муниципального района Кировской области в сети «Интернет» на едином Интернет-портале </w:t>
      </w:r>
      <w:hyperlink r:id="rId2">
        <w:r>
          <w:rPr>
            <w:rStyle w:val="InternetLink"/>
            <w:sz w:val="28"/>
            <w:szCs w:val="28"/>
          </w:rPr>
          <w:t>https://rakalovskoe-selskoe-pos-r43.gosweb.gosuslug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>решением Ракаловской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от 16.02.2024 № 54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имущества, предлагаемого к передаче из муниципальной собственности Белохолуницкого муниципального района Кировской области в собственность муниципального образования Ракаловское сельское поселение Белохолуницкого района Киров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96"/>
        <w:gridCol w:w="1721"/>
        <w:gridCol w:w="1951"/>
        <w:gridCol w:w="2056"/>
        <w:gridCol w:w="178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недвижим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лощадь объекта недвижимости, кв. 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Кировская область, р-н Белохолуницкий, д. Ракалово, ул. Школьная, д.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03:430301: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03:430301:1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kalovskoe-selskoe-pos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05:00Z</dcterms:created>
  <dc:creator>UserNEW</dc:creator>
  <dc:description/>
  <cp:keywords/>
  <dc:language>en-US</dc:language>
  <cp:lastModifiedBy>User</cp:lastModifiedBy>
  <cp:lastPrinted>2023-09-20T14:15:00Z</cp:lastPrinted>
  <dcterms:modified xsi:type="dcterms:W3CDTF">2024-02-15T10:46:00Z</dcterms:modified>
  <cp:revision>4</cp:revision>
  <dc:subject/>
  <dc:title/>
</cp:coreProperties>
</file>