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1    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равил землепользования и застройки  Ракаловского сельского поселения Белохолуницкого муниципальн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атьями 31, 32 Градостроительного кодекса Российской Федерации, администрация Ракаловского сельского поселения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дготовить проект Правил землепользования и застройки  Ракаловского сельского поселения Белохолуницкого муниципальн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  <w:tab/>
        <w:t xml:space="preserve">Опубликовать настоящее постановление в Информационном бюллетене органов местного самоуправления Ракал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 Ракаловского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О.А.Шитова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1:00Z</dcterms:created>
  <dc:creator>User</dc:creator>
  <dc:description/>
  <cp:keywords/>
  <dc:language>en-US</dc:language>
  <cp:lastModifiedBy>SpecArhitector</cp:lastModifiedBy>
  <cp:lastPrinted>2020-04-22T14:45:00Z</cp:lastPrinted>
  <dcterms:modified xsi:type="dcterms:W3CDTF">2021-03-31T11:30:00Z</dcterms:modified>
  <cp:revision>12</cp:revision>
  <dc:subject/>
  <dc:title>АДМИНИСТРАЦИЯ</dc:title>
</cp:coreProperties>
</file>