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3979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                                                                         РАКАЛОВСК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7.02.2022</w:t>
        <w:tab/>
        <w:tab/>
        <w:tab/>
        <w:tab/>
        <w:tab/>
        <w:tab/>
        <w:tab/>
        <w:t xml:space="preserve"> № 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акалов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рганизации очистки крыш зданий и соор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нега и ль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и нормами технической эксплуатации жилищного фонда, утвержденных постановлением Госстроя Российской Федерации от 27.09.2003 №170, в целях исключения возможности возникновения происшествий, случаев травматизма и причинения вреда здоровью граждан от схода снежного покрова с крыш зданий, материального и финансового ущерба, администрация Ракаловского сельского поселения  Белохолуниц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 учреждений, предприятий, организаций независимо от форм собственности, собственникам и арендаторам зданий и сооружений, расположенных на территории Ракаловского сельского поселе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необходимые меры по очистке кровель зданий и сооружений от снега и ль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значить лиц, ответственных за организацию и проведение работ по очистке кровель зданий, строений, сооружений от снега, наледи, сосул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информировать население Ракаловского сельского поселения о необходимости очистки крыш жилых домов от льда и сн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работ соблюдать меры предосторожности для пешеходов, транспортных средств и другого имущества с соблюдением правил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кал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О.А.Шит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7:00Z</dcterms:created>
  <dc:creator>Admin</dc:creator>
  <dc:description/>
  <cp:keywords/>
  <dc:language>en-US</dc:language>
  <cp:lastModifiedBy>UserSam</cp:lastModifiedBy>
  <cp:lastPrinted>2022-03-28T08:50:00Z</cp:lastPrinted>
  <dcterms:modified xsi:type="dcterms:W3CDTF">2022-03-28T05:51:00Z</dcterms:modified>
  <cp:revision>6</cp:revision>
  <dc:subject/>
  <dc:title/>
</cp:coreProperties>
</file>