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КАЛОВ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7.2024                                                                                                       №62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Ракалов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т 30.08.2021№153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Ракаловского сельского поселения, Ракалов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ти в решение Ракаловской сельской Думы от 30.08.2021 №153  «Об утверждении положения о муниципальном жилищном контроле»                    (с изменениями, внесенными решением Ракаловской сельской Думой от 14.07.2023 №37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2 – 1.13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«1.12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1.13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</w:rPr>
        <w:t>Раздел 5 Положения счит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4. Приложение № 1 к Положению признать утратившим силу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1.5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</w:rPr>
        <w:t>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Н.С. Ус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ака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А. Ш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обнародованию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sz w:val="28"/>
            <w:szCs w:val="28"/>
          </w:rPr>
          <w:t>https://rakalovskoe-selskoe-pos-r43.gosweb.gosuslugi.ru</w:t>
        </w:r>
      </w:hyperlink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жилищном контроле на территории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Ракаловского сельского поселения  Белохолуницкого района 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ыявление в ходе мониторинга безопасности в течение трех месяцев более пяти фактов несоответствия сведений, содержащихся в открытом доступе в сети «Интернет», в том числе на сайте контролируемого лица, сведениям, размещённым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еоднократное (два и более раз) выявление в сети «Интернет»                      (инциденты, телеграмм канал руководителя органа местного самоуправления, официальная страница в Контакте, одноклассниках органа местного самоуправления) сведений о наличии на скатной кровле МКД, находящегося в управлении управляющей компании, скопления снега при температуре наружного воздуха не ниже 00 по информации, полученной         с официального сайта Кировского центра по гидрометеорологии и мониторингу окружающей среды (Кировский ЦГМС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7:00Z</dcterms:created>
  <dc:creator>user</dc:creator>
  <dc:description/>
  <dc:language>en-US</dc:language>
  <cp:lastModifiedBy>User</cp:lastModifiedBy>
  <cp:lastPrinted>2024-07-17T08:32:00Z</cp:lastPrinted>
  <dcterms:modified xsi:type="dcterms:W3CDTF">2024-07-17T08:07:00Z</dcterms:modified>
  <cp:revision>2</cp:revision>
  <dc:subject/>
  <dc:title/>
</cp:coreProperties>
</file>