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КАЛ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.2024                                                                                                       № 6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Ракал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30.08.2021 № 15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Ракаловского сельского поселения, Ракало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Ракаловской сельской Думы от 30.08.2021 №154  «Об утверждении положения о муниципальном контроле в сфере благоустройства в Ракаловском сельском поселении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1.11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12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</w:rPr>
        <w:t>Раздел 5 Положения счит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4. Приложение № 1 к Положению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Н.С. Ус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А. 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rakalovskoe-selskoe-pos-r43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Ракаловском сельском поселении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ичие сведений о выявлении в течении тридцати календарных дней трех и более аналогичных случаев отклонения состояния объекта контроля, требования к которому установлены Правилами благоустройства территории Ракаловского сельского поселения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(или) в результате проведения мероприятий, направленных на оценку достоверности поступивших сведений (так называемый, универсальны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информации о не проведении работ по благоустройству, ремонту на объектах (элементах объекта) благоустройства контролируемого лица более 3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6:00Z</dcterms:created>
  <dc:creator>user</dc:creator>
  <dc:description/>
  <dc:language>en-US</dc:language>
  <cp:lastModifiedBy>User</cp:lastModifiedBy>
  <cp:lastPrinted>2024-07-17T08:31:00Z</cp:lastPrinted>
  <dcterms:modified xsi:type="dcterms:W3CDTF">2024-07-17T08:06:00Z</dcterms:modified>
  <cp:revision>2</cp:revision>
  <dc:subject/>
  <dc:title/>
</cp:coreProperties>
</file>