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КАЛ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18                                                                                                    № 6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д.Ракалов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ценке  готовности к отопительному периоду 2018-2019 год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оценки готовности к отопительному периоду, утвержденных приказом Минэнерго России от 12.03.2013 №103 (далее – Правила) администрация Ракаловского сельского поселения ПОСТАНОВЛЯЕТ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комиссию по проверке готовности к отопительному периоду 2018-2019 года и утвердить ее состав (далее – Комиссия). Прилагает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рамму проведения проверки готовности к отопительному периоду 2018-2019 года. Прилагает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миссии осуществлять проверки в соответствии с Правилами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Ракаловског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О.А.Шит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bCs/>
            <w:sz w:val="28"/>
            <w:szCs w:val="28"/>
          </w:rPr>
          <w:t>http://www.bhregion.ru/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каловского  сельского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15.08.2018 № 63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роверке готовност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отопительному периоду 2018-2019 год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Шитова                                             Глава сельского поселени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льга Анатольевна                         председатель комисс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итова                                             специалист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рина Юрьевна                               администрации сельского посе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апезникова                                  инспектор-делопроизвод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мила Геннадьевна                   по воинскому учет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жнев                                              представитель Ростехнадзо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лександр Петрович                       (по согласованию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каловского сельского поселени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8.2018  № 6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проверки готовност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отопительному периоду 2018-2019 год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3"/>
        <w:gridCol w:w="1570"/>
        <w:gridCol w:w="39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, подлежащий провер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р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МКОУ ООШ д.Ракало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05.09.20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ави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ОШ д. Ракало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-05.09.20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ави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ловский ФА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-05.09.20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ави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ловский клу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-05.09.20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ави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ловская библиоте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-05.09.20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ави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Юдинского клуб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-11.09.20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ави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ский клу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-11.09.20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ави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ская библиоте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-11.09.20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авил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ый и ведомственный жилой сектор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 – 11.09.20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авилам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Знак Знак1"/>
    <w:basedOn w:val="Style1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43:00Z</dcterms:created>
  <dc:creator>Admin</dc:creator>
  <dc:description/>
  <cp:keywords/>
  <dc:language>en-US</dc:language>
  <cp:lastModifiedBy>Admin</cp:lastModifiedBy>
  <cp:lastPrinted>2018-09-03T09:18:00Z</cp:lastPrinted>
  <dcterms:modified xsi:type="dcterms:W3CDTF">2018-09-03T05:18:00Z</dcterms:modified>
  <cp:revision>5</cp:revision>
  <dc:subject/>
  <dc:title>АДМИНИСТРАЦИЯ</dc:title>
</cp:coreProperties>
</file>