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КАЛ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                                                                                                      №65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 №154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изменения в Положение о муниципальном контроле в сфере благоустройства в Ракаловском сельском поселении, утвержденное решением Ракаловской сельской Думы от 30.08.2021 №154  «Об утверждении положения о муниципальном контроле в сфере благоустройства в Ракаловском сельском поселении» (с изменениями, внесенными решениями Ракаловской сельской Думы от 08.07.2024 №63) изложив приложение № 4 «Ключевые показатели вида контроля и их целевые значения, индикативные показатели для муниципального контроля в сфере благоустройства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Ракалов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1" w:name="_Hlk175930427"/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в результате нарушения норм и правил в процессе осуществления деятельности, установленных действующим законодательством в сфере благоустройства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bookmarkStart w:id="2" w:name="_Hlk175930427"/>
      <w:r>
        <w:rPr>
          <w:sz w:val="28"/>
          <w:szCs w:val="28"/>
        </w:rPr>
        <w:t>_________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7:00Z</dcterms:created>
  <dc:creator>user</dc:creator>
  <dc:description/>
  <dc:language>en-US</dc:language>
  <cp:lastModifiedBy>User</cp:lastModifiedBy>
  <cp:lastPrinted>2024-09-18T09:15:00Z</cp:lastPrinted>
  <dcterms:modified xsi:type="dcterms:W3CDTF">2024-09-18T06:17:00Z</dcterms:modified>
  <cp:revision>2</cp:revision>
  <dc:subject/>
  <dc:title/>
</cp:coreProperties>
</file>