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КАЛОВСКАЯ СЕЛЬСК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32"/>
          <w:szCs w:val="32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09.2024                                                                                                       №66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Ракало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О внесении изменений в решение Ракаловской сельской Ду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5" w:leader="none"/>
          <w:tab w:val="center" w:pos="4677" w:leader="none"/>
        </w:tabs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от 30.08.2021 №155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lang w:eastAsia="zh-CN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>от 31.07.2020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Уставом Ракаловского сельского поселения, Ракаловская сельская Дума РЕШИЛА: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Внести изменения в Положение о муниципальном контроле </w:t>
      </w:r>
      <w:r>
        <w:rPr>
          <w:rFonts w:cs="Times New Roman" w:ascii="Times New Roman" w:hAnsi="Times New Roman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Ракаловского сельского поселения, утвержденн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Ракаловской сельской Думы от 30.08.2021 № 155 «Об утверждении положения о муниципальном контроле </w:t>
      </w:r>
      <w:r>
        <w:rPr>
          <w:rFonts w:cs="Times New Roman" w:ascii="Times New Roman" w:hAnsi="Times New Roman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Ракал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 (с изменениями, внесенными решениями Ракаловской сельской Думы от 08.07.2024 №64) изложив Приложение № 4 к Положению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лючевые показатели вида контроля и их целевые значения, индикативные показатели для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границах населенных пунктов Ракал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 в новой редакции согласно приложен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каловско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Н.С. Ус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Рака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О.А. Ши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Ракаловского сельского поселения Белохолуницкого района Кировской области и обнародованию на </w:t>
      </w:r>
      <w:r>
        <w:rPr>
          <w:rFonts w:eastAsia="Calibri"/>
          <w:sz w:val="28"/>
          <w:szCs w:val="28"/>
        </w:rPr>
        <w:t xml:space="preserve">официальном сайте органов местного самоуправления муниципального образования Белохолуницкий муниципальный район Кировской области в сети «Интернет» на едином Интернет - портале </w:t>
      </w:r>
      <w:hyperlink r:id="rId2">
        <w:r>
          <w:rPr>
            <w:rStyle w:val="InternetLink"/>
            <w:sz w:val="28"/>
            <w:szCs w:val="28"/>
          </w:rPr>
          <w:t>https://rakalovskoe-selskoe-pos-r43.gosweb.gosuslugi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tabs>
          <w:tab w:val="clear" w:pos="708"/>
          <w:tab w:val="left" w:pos="5103" w:leader="none"/>
        </w:tabs>
        <w:ind w:left="5103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bookmarkStart w:id="0" w:name="P41"/>
      <w:bookmarkEnd w:id="0"/>
      <w:r>
        <w:rPr>
          <w:sz w:val="28"/>
          <w:szCs w:val="28"/>
        </w:rPr>
        <w:t>к Положению о муниципальном</w:t>
      </w:r>
    </w:p>
    <w:p>
      <w:pPr>
        <w:pStyle w:val="Normal"/>
        <w:ind w:left="4962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контроле на автомобильном транспорте, городском наземном электрическом транспорте и в дорожном хозяйстве в границах населенных пунктов Ракаловского сельского поселения</w:t>
      </w:r>
    </w:p>
    <w:p>
      <w:pPr>
        <w:pStyle w:val="Heading"/>
        <w:tabs>
          <w:tab w:val="clear" w:pos="708"/>
          <w:tab w:val="left" w:pos="9355" w:leader="none"/>
        </w:tabs>
        <w:ind w:right="-1" w:hanging="0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лючевые показатели вида контроля и их целевые значения, индикативные показатели для муниципального контроля </w:t>
      </w:r>
      <w:r>
        <w:rPr>
          <w:b/>
          <w:bCs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/>
          <w:bCs/>
          <w:color w:val="000000"/>
          <w:sz w:val="28"/>
          <w:szCs w:val="28"/>
        </w:rPr>
        <w:t>в границах населенных пунктов Ракаловского сельского поселения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показател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909"/>
        <w:gridCol w:w="1945"/>
        <w:gridCol w:w="164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гибших в результате дорожно-транспортных происшествий с сопутствующими неудовлетворительными дорожными условиями, челов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радавших в результате дорожно-транспортных происшествий с сопутствующими неудовлетворительными дорожными условиями, челов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щерб, понесенный муниципальным образованием на восстановление нормативных характеристик дороги, ухудшившихся в результате нарушения обязательных требований в области капитального ремонта, ремонта и содержания автомобильных дорог в части обеспечения сохранности автомобильных дорог (тыс. руб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юдей, погибших в результате дорожно-транспортных происшествий по вине водителей транспортных средств подконтрольных (поднадзорных) хозяйствующих субъектов, в том числе по причине дорожных условий, не соответствующих требованиям по обеспечению сохранности автомобильных дорог местного значения, челов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юдей, травмированных в дорожно-транспортных происшествиях по вине водителей транспортных средств подконтрольных (поднадзорных) хозяйствующих субъектов, в том числе по причине дорожных условий, не соответствующих требованиям по обеспечению сохранности автомобильных дорог местного значения, челове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атериальный ущерб, причиненный гражданам, организациям и муниципальному образованию в дорожно-транспортных происшествиях по вине водителей транспортных средств подконтрольных (поднадзорных) хозяйствующих субъектов, в том числе по причине дорожных условий, не соответствующих требованиям по обеспечению сохранности автомобильных дорог местного значения (тыс. руб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мма ущерба, причиненного гражданам, организациям, муниципальному образованию, окружающей среде в результате нарушения обязательных требова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ивные показател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плановых контрольных мероприятий, провед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внеплановых контрольных мероприятий, провед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общее количество контрольных (надзорных) мероприятий с взаимодействием, провед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о контрольных (надзорных) мероприятий с взаимодействием по каждому виду контрольных (надзорных) мероприятий, провед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контрольных мероприятий, проведенных с использованием средств дистанционного взаимодействия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количество обязательных профилактических визитов, провед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количество контрольных (надзорных) мероприятий, по результатам которых выявлены нарушения обязательных требований, за отчё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количество контрольных (надзорных)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количество направленных в органы прокуратуры заявлений о согласовании проведения контрольных (надзорных) мероприятий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 общее количество учтенных объектов контроля на конец отчетного пери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. количество учтенных контролируемых лиц на конец отчетного пери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7. количество учтенных контролируемых лиц, в отношении которых проведены контрольные (надзорные) мероприятия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8. 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9. количество жалоб, в отношении которых контрольным (надзорным) органом был нарушен срок рассмотрения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.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(надзорного) органа либо о признании действий (бездействий) должностных лиц контрольных (надзорных) органов недействительными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1.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2.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3. 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</w:t>
      </w:r>
    </w:p>
    <w:p>
      <w:pPr>
        <w:pStyle w:val="Normal"/>
        <w:autoSpaceDE w:val="false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ConsPlusNormal1">
    <w:name w:val="ConsPlusNormal1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kalovskoe-selskoe-pos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22:00Z</dcterms:created>
  <dc:creator>user</dc:creator>
  <dc:description/>
  <dc:language>en-US</dc:language>
  <cp:lastModifiedBy>User</cp:lastModifiedBy>
  <cp:lastPrinted>2024-09-18T09:21:00Z</cp:lastPrinted>
  <dcterms:modified xsi:type="dcterms:W3CDTF">2024-09-18T06:22:00Z</dcterms:modified>
  <cp:revision>2</cp:revision>
  <dc:subject/>
  <dc:title/>
</cp:coreProperties>
</file>