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КАЛОВ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9.2024                                                                                                       №67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Ракал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О внесении изменений в решение Ракалов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т 30.08.2021№153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Ракаловского сельского поселения, Ракаловская сельская Дума РЕШИЛ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нести изменения в Положение о муниципальном жилищном контроле, утвержденное решением Ракаловской сельской Думы от 30.08.2021 № 153 «Об утверждении Положения о муниципальном жилищном контроле» (с изменениями, внесенными решениями Ракаловской сельской Думы от 17.07.2023 №37, от 08.07.2024 №62), </w:t>
      </w:r>
      <w:bookmarkStart w:id="0" w:name="_Hlk175930057"/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изложив </w:t>
      </w:r>
      <w:r>
        <w:rPr>
          <w:color w:val="000000"/>
          <w:sz w:val="28"/>
          <w:szCs w:val="28"/>
        </w:rPr>
        <w:t>Приложение № 3 к Положению «Перечень показателей результативности и эффективности муниципального жилищного контроля» в новой редакции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End w:id="0"/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каловск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Н.С. Ус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Рака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О.А. Ш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обнародованию на </w:t>
      </w:r>
      <w:r>
        <w:rPr>
          <w:rFonts w:eastAsia="Calibri"/>
          <w:sz w:val="28"/>
          <w:szCs w:val="28"/>
        </w:rPr>
        <w:t xml:space="preserve">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2">
        <w:r>
          <w:rPr>
            <w:rStyle w:val="InternetLink"/>
            <w:sz w:val="28"/>
            <w:szCs w:val="28"/>
          </w:rPr>
          <w:t>https://rakalovskoe-selskoe-pos-r43.gosweb.gosuslugi.ru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bookmarkStart w:id="1" w:name="P41"/>
      <w:bookmarkEnd w:id="1"/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жилищном контроле на территории</w:t>
      </w:r>
    </w:p>
    <w:p>
      <w:pPr>
        <w:pStyle w:val="Normal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Ракаловского сельского поселения  Белохолуницкого района </w:t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  <w:r>
        <w:rPr>
          <w:b/>
          <w:color w:val="000000"/>
          <w:sz w:val="28"/>
          <w:szCs w:val="28"/>
        </w:rPr>
        <w:t>показателей результативности и эффективности муниципального жилищного контрол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75931480"/>
      <w:bookmarkStart w:id="3" w:name="_Hlk175931480"/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4" w:name="_Hlk175930427"/>
      <w:r>
        <w:rPr>
          <w:b/>
          <w:sz w:val="28"/>
          <w:szCs w:val="28"/>
        </w:rPr>
        <w:t>Ключевые показател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909"/>
        <w:gridCol w:w="1945"/>
        <w:gridCol w:w="164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гибших в результате ненадлежащего содержания общего имущества многоквартирного дома, а также при предоставлении коммунальных услуг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в результате нарушения требований законодательства Российской Федерации в сфере управления многоквартирными домами (предоставление коммунальных услуг, содержание общедомового имущества многоквартирного дома)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ибших в результате ненадлежащего содержания общего имущества в многоквартирном доме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лучивших тяжкий вред (ущерб) здоровью в результате ненадлежащего содержания общего имущества многоквартирного дома, а также при предоставлении коммунальных услуг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лучивших тяжкий вред (ущерб) здоровью в результате ненадлежащего содержания общего имущества многоквартирного дома, а также при предоставлении коммунальных услуг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олучивших тяжкий вред (ущерб) здоровью в результате ненадлежащего содержания общего имущества в многоквартирном доме, человек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ущерб, причиненный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в процентах от валового регионального продук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ущерб граждан в результате выявленных нарушений порядка начисления платы за коммунальные услуги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ущерб, причиненный гражданам, организациям и государству в результате нарушений требований жилищного законодательства Российской Федерации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вне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количество контрольных мероприятий, проведенных с использованием средств дистанционного взаимодействия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обязательных профилактических визитов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контрольных (надзорных) мероприятий, по результатам которых выявлены нарушения обязательных требований, за отчё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общее количество учтенных объектов контроля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количество учтенных контролируемых лиц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bookmarkStart w:id="5" w:name="_Hlk175931480"/>
      <w:bookmarkStart w:id="6" w:name="_Hlk175930427"/>
      <w:r>
        <w:rPr>
          <w:sz w:val="28"/>
          <w:szCs w:val="28"/>
        </w:rPr>
        <w:t>_________</w:t>
      </w:r>
      <w:bookmarkEnd w:id="5"/>
      <w:bookmarkEnd w:id="6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kalov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28:00Z</dcterms:created>
  <dc:creator>user</dc:creator>
  <dc:description/>
  <dc:language>en-US</dc:language>
  <cp:lastModifiedBy>User</cp:lastModifiedBy>
  <cp:lastPrinted>2024-09-18T09:25:00Z</cp:lastPrinted>
  <dcterms:modified xsi:type="dcterms:W3CDTF">2024-09-18T06:28:00Z</dcterms:modified>
  <cp:revision>2</cp:revision>
  <dc:subject/>
  <dc:title/>
</cp:coreProperties>
</file>