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АЛОВ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7.03.2019</w:t>
      </w:r>
      <w:r>
        <w:rPr>
          <w:sz w:val="28"/>
          <w:szCs w:val="28"/>
        </w:rPr>
        <w:t xml:space="preserve">        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Ракаловской  сельской Дум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1.2015 № 119 «</w:t>
      </w:r>
      <w:r>
        <w:rPr>
          <w:b/>
          <w:bCs/>
          <w:sz w:val="28"/>
          <w:szCs w:val="28"/>
        </w:rPr>
        <w:t>Об утверждении Правил благоустройства на территории Ракал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ФЗ  « Об общих принципах организации местного самоуправления в Российской Федерации», Уставом Ракаловского сельского поселения Ракаловская  сельская Дума РЕШИЛА: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Правила благоустройства территории  Ракаловского сельского поселения, утвержденные Решением Ракаловской сельской Думы от 24.11.2015 №119 (далее – Правила) следующие изменения: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 разделе 1 «Общие положения»: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бзац 10 пункта 1.2.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егающая территория -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в следующих границ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жилых домов (объектов индивидуального жилищн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троительства, жилых домов блокированной застройк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троенно-пристроенных к многоквартирным домам нежилых зданий, строений, соору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о стоящих нежилых зданий, строений, соору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установленных в соответствии с законодательством красных линий границы прилегающих территорий определяются с их учетом</w:t>
      </w:r>
      <w:r>
        <w:rPr>
          <w:b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>случае если граница прилегающей территории, определенная в порядке, установленном настоящим разделом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Ракаловского сельского поселения в порядке, установленном Ракаловской сельской Думой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1.2.  </w:t>
      </w:r>
      <w:r>
        <w:rPr>
          <w:sz w:val="28"/>
          <w:szCs w:val="28"/>
        </w:rPr>
        <w:t>Абзац 11 пункта 1.2. исключить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Е.А. Трапезников</w:t>
      </w:r>
    </w:p>
    <w:p>
      <w:pPr>
        <w:pStyle w:val="Norma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О.А. Шит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625" w:leader="none"/>
      </w:tabs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8:00Z</dcterms:created>
  <dc:creator>Admin</dc:creator>
  <dc:description/>
  <cp:keywords/>
  <dc:language>en-US</dc:language>
  <cp:lastModifiedBy>Admin</cp:lastModifiedBy>
  <cp:lastPrinted>2019-03-28T08:56:00Z</cp:lastPrinted>
  <dcterms:modified xsi:type="dcterms:W3CDTF">2019-04-15T12:16:00Z</dcterms:modified>
  <cp:revision>5</cp:revision>
  <dc:subject/>
  <dc:title/>
</cp:coreProperties>
</file>