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К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36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5.11.2018                                                                                                        № 74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Рака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оздании учебно-консультацио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ых законов от 21.12.1994     № 68-ФЗ «О защите населения и территории от чрезвычайных ситуаций природного и техногенного характера», от 12.02.1998 № 28-ФЗ                      «О гражданской обороне», от 06.10.2003 «Об общих принципах организации местного самоуправления в Российской Федерации», постановления Правительства РФ от 04.09.2003 № 547 «О подготовке населения в области защиты от чрезвычайных ситуаций природного и техногенного характера», постановления Правительства РФ от 02.11.2000 № 841 «Об утверждении Положения о подготовке населения в области гражданской обороны»,             в целях подготовки населения в области гражданской обороны, пожарной безопасности и защиты населения и территорий от чрезвычайных ситуаций, администрация Ракаловского сельского поселения ПОСТАНОВЛЯЕТ:</w:t>
      </w:r>
    </w:p>
    <w:p>
      <w:pPr>
        <w:pStyle w:val="Normal"/>
        <w:numPr>
          <w:ilvl w:val="0"/>
          <w:numId w:val="6"/>
        </w:numPr>
        <w:spacing w:before="0" w:after="1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на территории Ракаловского сельского поселения Белохолуницкого района учебно-консультационный пункт.</w:t>
      </w:r>
    </w:p>
    <w:p>
      <w:pPr>
        <w:pStyle w:val="Normal"/>
        <w:numPr>
          <w:ilvl w:val="0"/>
          <w:numId w:val="4"/>
        </w:numPr>
        <w:spacing w:before="0" w:after="1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б учебно-консультационном пункте на территории Ракаловского сельского поселения Белохолуницкого района.</w:t>
      </w:r>
    </w:p>
    <w:p>
      <w:pPr>
        <w:pStyle w:val="Normal"/>
        <w:numPr>
          <w:ilvl w:val="0"/>
          <w:numId w:val="4"/>
        </w:numPr>
        <w:spacing w:before="0" w:after="1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Рака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                                    О.А. Ши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28"/>
        <w:gridCol w:w="4842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                                            постановлением администрации                                                                       Ракалов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5.11.2018 № 7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об учебно-консультационном пункте на территории Ракаловского сельского поселения Белохолуни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 Общие положения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консультационный пункт на территории Ракаловского сельского поселения создается в соответствии с требованиями Федеральных законов от 21.12.1994 № 68-ФЗ «О защите населения и территории                от чрезвычайных ситуаций природного и техногенного характера»,                от 12.02.1998 № 28-ФЗ «О гражданской обороне», от 06.10.2003 «Об общих принципах организации местного самоуправления в Российской Федерации», постановления Правительства РФ от 04.09.2003 № 547 «О подготовке населения в области защиты от чрезвычайных ситуаций природного                и техногенного характера», постановления Правительства РФ от 02.11.2000 № 841 «Об утверждении Положения о подготовке населения в области гражданской обороны», в целях подготовки населения в области гражданской обороны, пожарной безопасности и защиты населения                 и территорий от чрезвычайных ситуаций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акаловского сельского поселения Белохолуницкого района учебно-консультационный пункт создается в виде уголка гражданской защиты (далее по тексту – УКП)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м расположения УКП определить здание администрации Ракаловского сельского поселения, расположенное по адресу: Белохолуницкий район, д. Ракалово, ул. Луговая, д. 5. Ответственным за оформление уголка гражданской защиты назначить специалиста 1 категории администрации Ракаловского сельского поселения Шитову А.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цель УКП – в максимальной степени охватить учебой неработающее население Ракаловского сельского поселения, добиться, чтобы каждый гражданин Ракаловского сельского поселения мог грамотно действовать в любых чрезвычай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 Основные задачи Уголка гражданской защиты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ка практических навыков действий в условиях чрезвычайных ситуаций, пожарах, стихийных бедствиях и т.д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морально-психологического состояния в условиях угрозы и возникновениях чрезвычайных ситуаций, а также при ликвидации их последствий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ганда важности и необходимости всех мероприятий в области гражданской обороны и защите от чрезвычайных ситуаций природного и техногенного характера в современных условиях, обеспечени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 Создание Уголка гражданской защи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к гражданской защиты оформляется в виде стенда и включает в себ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мятки по действия населения в ЧС, пожарной безопас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ссылок на WEB-страницы, содержащие информационный и обучающий материал по гражданской обороне и действиям при ЧС различного характе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ления по использованию средств защи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гналы оповещения и действия по ним и другие документы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стенда должны быть простым в оформлении, доступно в понимании, убеждать людей в реальности защиты от поражений при возникновении ЧС, воспитывать высокие морально-психологические качеств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должны содержать обязательную информаци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характерных нарушениях пожарной безопасности, причинах пожара, основных поражающих факторах пожара, характерных нарушениях, профилактике и противопожарных мероприятиях в жилом дом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эксплуатации печного отопления, а также первичных средствах пожаротушения, порядок их использования, действия населения при пожаре, правила оказания само- и взаимопомощи при ожогах и при поражении электрическим током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82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3</Pages>
  <Words>755</Words>
  <Characters>431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7:00Z</dcterms:created>
  <dc:creator>User</dc:creator>
  <dc:description/>
  <dc:language>en-US</dc:language>
  <cp:lastModifiedBy>Admin</cp:lastModifiedBy>
  <dcterms:modified xsi:type="dcterms:W3CDTF">2018-11-08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