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ХОЛУНИЦКОГО РАЙОНА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      № 7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обеспечении пожарной безопасности объектов и населенных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нктов в весенне-летний пожароопасный период 2024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Уставом Ракаловского сельского поселения, в целях предупреждения пожаров и обеспечения безопасности людей в весенне-летний пожароопасный период  2024  года в Ракаловском сельском поселении,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 пунктов в весенне-летний пожароопасный период 2024 года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А. Ши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rPr/>
      </w:pPr>
      <w:r>
        <w:rPr/>
        <w:t xml:space="preserve">       </w:t>
      </w: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cs="Times New Roman"/>
            <w:b/>
          </w:rPr>
          <w:t>https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rakalovskoe</w:t>
        </w:r>
        <w:r>
          <w:rPr>
            <w:rStyle w:val="InternetLink"/>
            <w:rFonts w:cs="Times New Roman"/>
            <w:b/>
            <w:lang w:val="ru-RU"/>
          </w:rPr>
          <w:t>-</w:t>
        </w:r>
        <w:r>
          <w:rPr>
            <w:rStyle w:val="InternetLink"/>
            <w:rFonts w:cs="Times New Roman"/>
            <w:b/>
          </w:rPr>
          <w:t>r</w:t>
        </w:r>
        <w:r>
          <w:rPr>
            <w:rStyle w:val="InternetLink"/>
            <w:rFonts w:cs="Times New Roman"/>
            <w:b/>
            <w:lang w:val="ru-RU"/>
          </w:rPr>
          <w:t>43.</w:t>
        </w:r>
        <w:r>
          <w:rPr>
            <w:rStyle w:val="InternetLink"/>
            <w:rFonts w:cs="Times New Roman"/>
            <w:b/>
          </w:rPr>
          <w:t>gosweb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gosuslugi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ru</w:t>
        </w:r>
        <w:r>
          <w:rPr>
            <w:rStyle w:val="InternetLink"/>
            <w:rFonts w:cs="Times New Roman"/>
            <w:b/>
            <w:lang w:val="ru-RU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акал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еления от  22.04.2024 № 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 объектов и населенных  пунктов в весенне-летний пожароопасный период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технического состояния объектов противопожарного водоснабжения и обеспечению подъездов к ним на территории населенных пунк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ельскохозяйственные палы, сжигание мусора, сухой травы  на территориях и вблизи населенных пунктов, проведение всех видов пожароопасных работ с использованием открытого огня, разведение кост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ХПК им. Кирова, И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и объектах экономики, подверженных угрозе лесных пожаров, разработать и выполнить мероприятия, исключающие возможность распространения огня с лесных массивов на их территории и в обратном направ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выполнению противопожарных мероприятий, указанных в предписаниях пожарного надзо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, И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отовности средств пожаротушения, принять меры по приведению пожарной техники, приспособленной для целей пожаротушения в исправное состояние, по  обеспечению ее горюче-смазочными материалами, закрепить за каждой пожарной мотопомпой мотористов и определить порядок доставки мотопомпы к месту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5:00Z</dcterms:created>
  <dc:creator>7</dc:creator>
  <dc:description/>
  <cp:keywords/>
  <dc:language>en-US</dc:language>
  <cp:lastModifiedBy>User</cp:lastModifiedBy>
  <cp:lastPrinted>2024-04-24T14:38:00Z</cp:lastPrinted>
  <dcterms:modified xsi:type="dcterms:W3CDTF">2024-04-24T11:39:00Z</dcterms:modified>
  <cp:revision>3</cp:revision>
  <dc:subject/>
  <dc:title>Глава администрации Белохолуницкого муниципального района</dc:title>
</cp:coreProperties>
</file>