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ХОЛУНИЦКОГО РАЙОНА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           № 8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обеспечении пожарной безопасности объектов и населенных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унктов в весенне-летний пожароопасный период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Уставом Ракаловского сельского поселения, в целях предупреждения пожаров и обеспечения безопасности людей в весенне-летний пожароопасный период 2021 года в Ракаловском сельском поселении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 пунктов в весенне-летний пожароопасный период 2021 года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О.А. Ши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hregion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акал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еления от  15.04.2021 № 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 объектов и населенных  пунктов в весенне-летний пожароопасный период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технического состояния объектов противопожарного водоснабжения и обеспечению подъездов к ним на территории населенных пунк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ельскохозяйственные палы, сжигание мусора, сухой травы  на территориях и вблизи населенных пунктов, проведение всех видов пожароопасных работ с использованием открытого огня, разведение ко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ХПК им. Кирова, И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и объектах экономики, подверженных угрозе лесных пожаров, разработать и выполнить мероприятия, исключающие возможность распространения огня с лесных массивов на их территории и в обратном направ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выполнению противопожарных мероприятий, указанных в предписаниях пожарного надз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, И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отовности средств пожаротушения, принять меры по приведению пожарной техники, приспособленной для целей пожаротушения в исправное состояние, по  обеспечению ее горюче-смазочными материалами, закрепить за каждой пожарной мотопомпой мотористов и определить порядок доставки мотопомпы к месту пож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6:00Z</dcterms:created>
  <dc:creator>7</dc:creator>
  <dc:description/>
  <cp:keywords/>
  <dc:language>en-US</dc:language>
  <cp:lastModifiedBy>UserSam</cp:lastModifiedBy>
  <cp:lastPrinted>2021-04-16T14:04:00Z</cp:lastPrinted>
  <dcterms:modified xsi:type="dcterms:W3CDTF">2021-04-16T11:04:00Z</dcterms:modified>
  <cp:revision>14</cp:revision>
  <dc:subject/>
  <dc:title>Глава администрации Белохолуницкого муниципального района</dc:title>
</cp:coreProperties>
</file>